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-16510</wp:posOffset>
            </wp:positionV>
            <wp:extent cx="781050" cy="847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йская республиканская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профсоюзный уго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члены профсоюз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ые дела Профсоюза в цифрах и фактах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спубликанский комитет, как часть единого Общероссийского Профсоюза образования, </w:t>
      </w:r>
      <w:r>
        <w:rPr/>
        <w:t>ведет активный и плодотворный поиск наиболее эффективных форм защиты социально-трудовых прав и профессиональных интересов работающих и студентов, хранит и приумножает традиции, которые были заложены многими поколениями профсоюзных работников и активис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заимодействие и социальное партнерство с органами управления образованием, представителями всех уровней государственной и муниципальной власти в Республике позволяют </w:t>
      </w:r>
      <w:r>
        <w:rPr>
          <w:color w:val="000000"/>
        </w:rPr>
        <w:t xml:space="preserve">нашей </w:t>
      </w:r>
      <w:r>
        <w:rPr/>
        <w:t xml:space="preserve">организации Профсоюза влиять на многие вопросы совершенствования системы образования, решать вопросы социальной и правовой защиты членов Профсоюза. </w:t>
      </w:r>
    </w:p>
    <w:p>
      <w:pPr>
        <w:pStyle w:val="Normal"/>
        <w:jc w:val="both"/>
        <w:rPr/>
      </w:pPr>
      <w:r>
        <w:rPr/>
        <w:tab/>
        <w:t>2011 год не стал исключением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Благодаря инициативе Председателя Правительства РФ В.В.Путина</w:t>
      </w:r>
      <w:r>
        <w:rPr/>
        <w:t>, реализуется Программа модернизации образования, приняты меры по поэтапному (рассчитано на 3 года) повышению заработной платы школьных учителей.</w:t>
      </w:r>
    </w:p>
    <w:p>
      <w:pPr>
        <w:pStyle w:val="Normal"/>
        <w:jc w:val="both"/>
        <w:rPr/>
      </w:pPr>
      <w:r>
        <w:rPr/>
        <w:tab/>
        <w:t xml:space="preserve">Для школ Республики из федерального бюджета получено дополнительно </w:t>
      </w:r>
      <w:r>
        <w:rPr>
          <w:b/>
        </w:rPr>
        <w:t>130 млн. 621 тыс.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средняя заработная плата учителя выросла с 9867 руб. до </w:t>
      </w:r>
      <w:r>
        <w:rPr>
          <w:b/>
        </w:rPr>
        <w:t>12827</w:t>
      </w:r>
      <w:r>
        <w:rPr/>
        <w:t xml:space="preserve"> руб. в сентябре 2011 года. Это 99,8% от средней заработной платы по экономике Республик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офсоюз определен общественным экспертом</w:t>
      </w:r>
      <w:r>
        <w:rPr/>
        <w:t xml:space="preserve"> по контролю за целевым и эффективным использованием выделенных ассигнова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принято Постановление Правительства РФ от 29 декабря 2011 г. № 1177, в соответствии с которым молодым педагогам в возрасте до 35 лет </w:t>
      </w:r>
      <w:r>
        <w:rPr>
          <w:b/>
        </w:rPr>
        <w:t>предоставляется</w:t>
      </w:r>
      <w:r>
        <w:rPr/>
        <w:t xml:space="preserve"> </w:t>
      </w:r>
      <w:r>
        <w:rPr>
          <w:b/>
        </w:rPr>
        <w:t>возможность получения ипотечного кредита на льготных условиях</w:t>
      </w:r>
      <w:r>
        <w:rPr/>
        <w:t xml:space="preserve"> на покупку или строительство жилья. Субъектам Российской Федерации, в том числе и Республике Марий Эл, будут выделены финансовые ресурсы в виде субсидий для поддержки педагогов. Это только первый шаг. Разрабатываются другие документы по решению жилищных вопросов педагогов, работников вуз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конструктивных переговоров Центрального Совета Профсоюза с Правительством Российской Федерации, отраслевым министерством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заработная плата работников вузов, стипендия студентов проиндексированы на 13% и 9% соответственно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с 1 июня 2011 г. </w:t>
      </w:r>
      <w:r>
        <w:rPr>
          <w:b/>
        </w:rPr>
        <w:t>увеличен минимальный размер оплаты</w:t>
      </w:r>
      <w:r>
        <w:rPr/>
        <w:t xml:space="preserve"> </w:t>
      </w:r>
      <w:r>
        <w:rPr>
          <w:b/>
        </w:rPr>
        <w:t>труда</w:t>
      </w:r>
      <w:r>
        <w:rPr/>
        <w:t xml:space="preserve"> работников до 4611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новый единый в стране Порядок аттестации педагогических работников введен с 1 января 2011 г. (планировалось с 1 сентября 2010 г.). Аттестацию по старому порядку смогли пройти </w:t>
      </w:r>
      <w:r>
        <w:rPr>
          <w:b/>
        </w:rPr>
        <w:t>5596 педагогических работников,</w:t>
      </w:r>
      <w:r>
        <w:rPr/>
        <w:t xml:space="preserve"> которые будут в течение 5 лет получать повышенную заработную плату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в статью 55 ФЗ «Об образовании» </w:t>
      </w:r>
      <w:r>
        <w:rPr>
          <w:b/>
        </w:rPr>
        <w:t xml:space="preserve">возвращена норма </w:t>
      </w:r>
      <w:r>
        <w:rPr/>
        <w:t xml:space="preserve">прохождения работником </w:t>
      </w:r>
      <w:r>
        <w:rPr>
          <w:b/>
        </w:rPr>
        <w:t>повышения квалификации 1 раз в 5 лет</w:t>
      </w:r>
      <w:r>
        <w:rPr/>
        <w:t xml:space="preserve"> за счет средств работодате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>уравнены в правах учителя начальных классов</w:t>
      </w:r>
      <w:r>
        <w:rPr/>
        <w:t>. Норма часов за ставку с 1 сентября 2011 г. составляет 18 часов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- в образовательных учреждениях введена должность </w:t>
      </w:r>
      <w:r>
        <w:rPr>
          <w:b/>
        </w:rPr>
        <w:t>«педагог-библиотекарь»</w:t>
      </w:r>
      <w:r>
        <w:rPr/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- несмотря на отмену Постановления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работников", </w:t>
      </w:r>
      <w:r>
        <w:rPr>
          <w:rFonts w:cs="Times New Roman" w:ascii="Times New Roman" w:hAnsi="Times New Roman"/>
          <w:b/>
        </w:rPr>
        <w:t xml:space="preserve">стороны договорились не менять </w:t>
      </w:r>
      <w:r>
        <w:rPr>
          <w:rFonts w:cs="Times New Roman" w:ascii="Times New Roman" w:hAnsi="Times New Roman"/>
        </w:rPr>
        <w:t xml:space="preserve">ранее </w:t>
      </w:r>
      <w:r>
        <w:rPr>
          <w:rFonts w:cs="Times New Roman" w:ascii="Times New Roman" w:hAnsi="Times New Roman"/>
          <w:b/>
        </w:rPr>
        <w:t>существующие нормы труда.</w:t>
      </w:r>
      <w:r>
        <w:rPr>
          <w:rFonts w:cs="Times New Roman" w:ascii="Times New Roman" w:hAnsi="Times New Roman"/>
        </w:rPr>
        <w:t xml:space="preserve"> Приказ Министерства образования и науки РФ от 24 декабря 2010 г. N 2075 "О продолжительности рабочего времени (норме часов педагогической работы за ставку заработной платы) педагогических работников" оставил нормы рабочего времени в отрасли без изменений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результате договоренностей Республиканского комитета Профсоюза и Профобъединения Республики совместно с Правительством Республики Марий Эл и Министерством образования и науки:</w:t>
      </w:r>
    </w:p>
    <w:p>
      <w:pPr>
        <w:pStyle w:val="Normal"/>
        <w:jc w:val="both"/>
        <w:rPr/>
      </w:pPr>
      <w:r>
        <w:rPr/>
        <w:tab/>
        <w:t xml:space="preserve">-  с 1 января 2011 г. работники дошкольных учреждений переведены на новую систему оплаты труда. </w:t>
      </w:r>
      <w:r>
        <w:rPr>
          <w:b/>
        </w:rPr>
        <w:t>Фонд оплаты труда увеличен на 30%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эти цели выделено дополнительно из бюджета Республики 87 млн.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несмотря на изменения в Федеральном законодательств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коммунальные платежи педагогам села и городских поселений, пенсионерам возмещаются своевременно и в полном объеме.</w:t>
      </w:r>
    </w:p>
    <w:p>
      <w:pPr>
        <w:pStyle w:val="Normal"/>
        <w:ind w:firstLine="708"/>
        <w:jc w:val="both"/>
        <w:rPr/>
      </w:pPr>
      <w:r>
        <w:rPr>
          <w:b/>
        </w:rPr>
        <w:t>На эти цели из бюджета Республики педагогам  и ветеранам выплачено 95,5 млн. рублей;</w:t>
      </w:r>
    </w:p>
    <w:p>
      <w:pPr>
        <w:pStyle w:val="Normal"/>
        <w:ind w:firstLine="708"/>
        <w:jc w:val="both"/>
        <w:rPr/>
      </w:pPr>
      <w:r>
        <w:rPr/>
        <w:t xml:space="preserve">- заработная плата сельских педагогов продолжает выплачиваться в повышенном размере </w:t>
      </w:r>
      <w:r>
        <w:rPr>
          <w:b/>
        </w:rPr>
        <w:t>(25%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повышенную минимальную заработную плату с 1 июня получили свыше </w:t>
      </w:r>
      <w:r>
        <w:rPr>
          <w:b/>
        </w:rPr>
        <w:t xml:space="preserve">4500 </w:t>
      </w:r>
      <w:r>
        <w:rPr/>
        <w:t>работников отрасл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- фонд заработной платы работников учреждений дополнительного образования детей, методических служб, преподавателей учреждений начального и среднего профессионального образования с 1 июня 2011 г. </w:t>
      </w:r>
      <w:r>
        <w:rPr>
          <w:b/>
        </w:rPr>
        <w:t>увеличен на 6,5%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эти цели выделено</w:t>
      </w:r>
      <w:r>
        <w:rPr/>
        <w:t xml:space="preserve"> </w:t>
      </w:r>
      <w:r>
        <w:rPr>
          <w:b/>
        </w:rPr>
        <w:t>дополнительно из бюджета Республики 34,8 млн. рубле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- в соответствии с региональным отраслевым Соглашением льготную процедуру аттестации  за 3 года прошли </w:t>
      </w:r>
      <w:r>
        <w:rPr>
          <w:b/>
        </w:rPr>
        <w:t>1893</w:t>
      </w:r>
      <w:r>
        <w:rPr/>
        <w:t xml:space="preserve"> педагога и руковод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- медицинский осмотр работников, санитарно-гигиеническое обучение проводятся за счет средств работода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о выделено  5,4  млн. рублей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произведена выплата единовременного пособия на хозяйственное обзаведение </w:t>
      </w:r>
      <w:r>
        <w:rPr>
          <w:b/>
        </w:rPr>
        <w:t xml:space="preserve">134 </w:t>
      </w:r>
      <w:r>
        <w:rPr/>
        <w:t>молодым специалистам, прибывшим в сельские образовательные учрежд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делено дополнительно из бюджета Республики 400 тысяч рублей;</w:t>
      </w:r>
    </w:p>
    <w:p>
      <w:pPr>
        <w:pStyle w:val="Normal"/>
        <w:ind w:firstLine="708"/>
        <w:jc w:val="both"/>
        <w:rPr/>
      </w:pPr>
      <w:r>
        <w:rPr/>
        <w:t>В Мари-Турекском районе распоряжением главы администрации пособие выплачено педагогам, прибывшим на работу в учреждения образования поселка Мари-Туре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220 </w:t>
      </w:r>
      <w:r>
        <w:rPr/>
        <w:t xml:space="preserve">молодых учителей </w:t>
      </w:r>
      <w:r>
        <w:rPr>
          <w:b/>
        </w:rPr>
        <w:t xml:space="preserve">получают 30% стимулирующую выплату </w:t>
      </w:r>
      <w:r>
        <w:rPr/>
        <w:t>сверх минимального размера оплаты труда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 17,4 млн. рублей</w:t>
      </w:r>
      <w:r>
        <w:rPr/>
        <w:t xml:space="preserve"> израсходовано на выплату компенсации на книгоиздательскую продукцию. Совместно с Прокуратурой республики защищены права педагогических работников и работодателей на получение этой компенсации в полном объеме.</w:t>
      </w:r>
    </w:p>
    <w:p>
      <w:pPr>
        <w:pStyle w:val="Normal"/>
        <w:ind w:firstLine="708"/>
        <w:jc w:val="both"/>
        <w:rPr/>
      </w:pPr>
      <w:r>
        <w:rPr/>
        <w:t>Действия по взиманию 13% подоходного налога с суммы компенсации, требование работодателями с работника подтверждающих документов о фактически произведенных расходах, налогообложение компенсационных выплат внебюджетными фондами признаны противоречащими действующему законодательств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Правительство Республики </w:t>
      </w:r>
      <w:r>
        <w:rPr>
          <w:b/>
        </w:rPr>
        <w:t>дополнительно выделило на организацию летнего отдыха детей  111,882  млн. рублей;</w:t>
      </w:r>
      <w:r>
        <w:rPr/>
        <w:tab/>
      </w:r>
      <w:r>
        <w:rPr>
          <w:b/>
        </w:rPr>
        <w:t xml:space="preserve">9647 </w:t>
      </w:r>
      <w:r>
        <w:rPr/>
        <w:t>детей работников отрасли прошли оздоровление по бесплатным (для семьи) путевкам в загородных оздоровительных лагерях. Средняя стоимость 1 путевки – 15 тысяч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работники отрасли получили за счет средств бюджета </w:t>
      </w:r>
      <w:r>
        <w:rPr>
          <w:b/>
        </w:rPr>
        <w:t>167</w:t>
      </w:r>
      <w:r>
        <w:rPr/>
        <w:t xml:space="preserve"> санаторных путевок. Средняя стоимость путевки – </w:t>
      </w:r>
      <w:r>
        <w:rPr>
          <w:b/>
        </w:rPr>
        <w:t>21 тысяча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*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ударственным Собранием Республики Марий Эл приняты закон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- о признании многодетной семьи, имеющей 3 и более детей (вступает в силу с 1 июля 2012 года) (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Марий Эл от 29 декабря 2011 г. N 83-З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>- о присвоении звания «Ветеран труда» с учетом длительного трудового стажа (40, 45 лет) (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Марий Эл от 3 августа 2010 г. N 38-З). Всего в Республике стали получать льготы дополнительно </w:t>
      </w:r>
      <w:r>
        <w:rPr>
          <w:rFonts w:cs="Times New Roman" w:ascii="Times New Roman" w:hAnsi="Times New Roman"/>
          <w:b/>
        </w:rPr>
        <w:t>6000</w:t>
      </w:r>
      <w:r>
        <w:rPr>
          <w:rFonts w:cs="Times New Roman" w:ascii="Times New Roman" w:hAnsi="Times New Roman"/>
        </w:rPr>
        <w:t xml:space="preserve"> человек.  В дальнейшем планируется снижение пороговых знач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спубликанский комитет профсоюза предлагает членам профсоюза дополнительные услуги:</w:t>
      </w:r>
    </w:p>
    <w:p>
      <w:pPr>
        <w:pStyle w:val="Normal"/>
        <w:ind w:firstLine="708"/>
        <w:jc w:val="both"/>
        <w:rPr/>
      </w:pPr>
      <w:r>
        <w:rPr/>
        <w:t>- реализуется Программа «Оздоровление и отдых работников и членов их семей»:</w:t>
      </w:r>
    </w:p>
    <w:p>
      <w:pPr>
        <w:pStyle w:val="Normal"/>
        <w:ind w:firstLine="708"/>
        <w:jc w:val="both"/>
        <w:rPr/>
      </w:pPr>
      <w:r>
        <w:rPr/>
        <w:t xml:space="preserve">- в профсоюзных здравницах республики (санаторий «Кленовая гора», пансионат «Яльчик», оздоровительный центр «Таир» </w:t>
      </w:r>
      <w:r>
        <w:rPr>
          <w:b/>
        </w:rPr>
        <w:t xml:space="preserve">132 </w:t>
      </w:r>
      <w:r>
        <w:rPr/>
        <w:t xml:space="preserve">члена профсоюза приобрели </w:t>
      </w:r>
      <w:r>
        <w:rPr>
          <w:b/>
        </w:rPr>
        <w:t>путевки по льготной цене (от 12 до 20%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организован отдых </w:t>
      </w:r>
      <w:r>
        <w:rPr>
          <w:b/>
        </w:rPr>
        <w:t>60</w:t>
      </w:r>
      <w:r>
        <w:rPr/>
        <w:t xml:space="preserve"> членов профсоюза в пансионате «Учитель» (г.Ялта, Украина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дисконтной системой оплаты за товары и услуги в Йошкар-Оле и других городах Поволжья по карте «</w:t>
      </w:r>
      <w:r>
        <w:rPr>
          <w:lang w:val="en-US"/>
        </w:rPr>
        <w:t>VISTCARD</w:t>
      </w:r>
      <w:r>
        <w:rPr/>
        <w:t xml:space="preserve">» пользуется </w:t>
      </w:r>
      <w:r>
        <w:rPr>
          <w:b/>
        </w:rPr>
        <w:t>5000 членов профсоюз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68</w:t>
      </w:r>
      <w:r>
        <w:rPr/>
        <w:t xml:space="preserve">  человек приняли верное решение и заключили договоры с негосударственным пенсионным фондом «Образование и наука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заключен договор на корпоративное обслуживание членов профсоюза в филиале АКБ «Спурт» (г.Йошкар-Ола) на получение потребительского кредита по ходатайству профсоюзного комитета </w:t>
      </w:r>
      <w:r>
        <w:rPr>
          <w:b/>
        </w:rPr>
        <w:t>под 15%</w:t>
      </w:r>
      <w:r>
        <w:rPr/>
        <w:t xml:space="preserve"> (при обслуживании других клиентов под 19%).</w:t>
      </w:r>
    </w:p>
    <w:p>
      <w:pPr>
        <w:pStyle w:val="Normal"/>
        <w:jc w:val="both"/>
        <w:rPr/>
      </w:pPr>
      <w:r>
        <w:rPr/>
        <w:tab/>
        <w:t>И это только часть добрых дел, которые решены с участием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622912.0" TargetMode="External"/><Relationship Id="rId4" Type="http://schemas.openxmlformats.org/officeDocument/2006/relationships/hyperlink" Target="garantf1://20619420.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8:00Z</dcterms:created>
  <dc:creator>N</dc:creator>
  <dc:description/>
  <cp:keywords/>
  <dc:language>en-US</dc:language>
  <cp:lastModifiedBy>Горком</cp:lastModifiedBy>
  <cp:lastPrinted>2007-01-01T03:47:00Z</cp:lastPrinted>
  <dcterms:modified xsi:type="dcterms:W3CDTF">2012-03-02T05:59:00Z</dcterms:modified>
  <cp:revision>5</cp:revision>
  <dc:subject/>
  <dc:title>Отчеты и выборы  дают старт Году первичной профсоюзной организации</dc:title>
</cp:coreProperties>
</file>