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ст для проверки знаний охраны труда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ариант 1</w:t>
      </w:r>
    </w:p>
    <w:p>
      <w:pPr>
        <w:pStyle w:val="Style15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Назовите стороны, обеспечивающие реализацию основных направлений государственной политики в области охраны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Законодательная, исполнительная и судебная ветви власти на федеральном уровне и уровне субъекта РФ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Правительство Российской Федерации и трехсторонняя комиссия по регулированию социально-трудовых отношений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Органы государственной власти в согласовании с органами власти субъектов Российской Федерации, органов местного самоуправления, работодателей, профессиональных союзов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  Государственная Дума РФ, объединения работодателей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Ниже перечислены обязанности работодателя по обеспечению требований охраны труда. Но в одном из ответов указана обязанность работника. Найдите этот ответ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Обязан обеспечить безопасную эксплуатацию зданий, сооружений, оборудования, технологических процессов, а также применяемых в производстве сырья и материалов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Обязан обеспечить средствами индивидуальной и коллективной защиты работников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Обязан правильно применять средства индивидуальной защит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Обязан 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Имеет ли право работник на 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Не имеет. Если на рабочем месте создалась опасность для жизни работника, он должен действовать по указанию непосредственного руководител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Имеет. Порядок действий работника при возникновении угрозы его жизни и здоровью должен быть определен инструкцией по охране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Не имеет. Если на рабочем месте создалась опасность для жизни работника, он обязан приступить к устранению опасности. В противном случае работодатель может привлечь его к дисциплинарной ответственност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Имеет. Он должен незамедлительно покинуть рабочее место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Должны ли в организациях создаваться комитеты (комиссии) по охране труда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Комитеты (комиссии) по охране труда создаются по требованию Государственной инспекции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Комитеты (комиссии) по охране труда создаются по инициативе Государственной экспертизы условий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Комитеты (комиссии) по охране труда создаются в организациях по инициативе работодателя или работников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Комитеты (комиссии) по охране труда создаются при согласии работодател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Рекомендуется в должностной инструкции иметь следующие разделы: 1) общие положения; 2) должностные обязанности; 3) права; 4) ответственность. Вы согласны с этой рекомендацией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Должностная инструкция должна содержать разделы по отраслевым правилам безопасности и по нормативным документам, действующим в организаци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В должностной инструкции следует также иметь раздел "Взаимодействие с руководителями смежных (функциональных) подразделений"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Структура должностной инструкции определяется по согласованию с территориальным органом Ростехнадзор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Обязанности работодателя по обучению работников безопасности труда состоят в следующем: обучить работника по охране труда при приеме на работу; проводить инструктажи в период работы; оплатить расходы по обучению и проверке знаний у работника; освободить работника на весь период обучения от работы. Укажите какое из перечисленных требований не предусмотрено законом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Обучить работника при приеме на работу безопасности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Освободить работника на весь период обучения от работ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Проводить инструктажи в период работ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Оплатить расходы по обучению и проверке знаний работник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Периодическая проверка знаний у рабочих по охране труда проводится не реже одного раза в год по программе, разработанной организацией. Правильно ли указана периодичность обучения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Правильно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Неправильно - необходимо раз в полугоди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Проверка знаний проводится только после ввода в действие новых нормативных документов, содержащих требования охраны труда.</w:t>
        <w:br/>
        <w:t>Г: По усмотрению работодател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Вводный инструктаж по безопасности труда проводят со всеми принимаемыми на работу работниками, с временными работниками, командированными, учащимися и студентами, прибывшими на практику. Так ли это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Вводный инструктаж не обязателен для работников с высшим образованием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Да, вводный инструктаж проводится со всем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Вводному инструктажу не подлежат специалисты, нанимаемые на высшие руководящие должност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Вводный инструктаж проводится по усмотрению работодател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Повторный инструктаж проводят со всеми рабочими за исключением лиц, которые не связаны с обслуживанием, испытанием, наладкой и ремонтом оборудования, использованием инструментов, хранением и переработкой сырья и материалов. Соответствует ли это утверждение требованиям ГОСТа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Повторный инструктаж проводят со всеми работниками без всяких исключений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Да, соответствует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Указаны не все категории работников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Повторный инструктаж проводится для всех работников, прошедших вводный инструктаж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Внеплановый инструктаж проводят с рабочими при: введении новых правил и инструкций по охране труда, изменении технологии, оборудования, нарушении рабочими требований безопасности, при перерывах в работе. Все ли указаны случаи, когда должен проводиться внеплановый инструктаж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Не указано, что по требованию профсоюз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Указаны все случа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Не указано, что по требованию органов государственного надзора.</w:t>
        <w:br/>
        <w:t>Г: Не указано, что по требованию работодател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Целевой инструктаж проводят при выполнении разовых работ, не связанных с прямыми обязанностями рабочего, при ликвидации последствий аварий, стихийных бедствий. При каких видах работ еще необходимо проводить целевой инструктаж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Указаны все вид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При выполнении работ повышенной опасности, которые оформляются нарядом-допуском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При выполнении срочных работ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После выхода на работу из отпуск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Внеочередные проверки знаний рабочих проводятся: при введении в действие новых или переработанных нормативных правовых актов по охране труда; при изменении технологических процессов, оборудования; при переводе на другую работу. Все ли указаны случаи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Не указано, что при выявлении неоднократных нарушений требований охраны труда и промышленной безопасности, после происшедших аварий, несчастных случаев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Не указано, что при выявлении неоднократных нарушений требований охраны труда и промышленной безопасност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Не указано, что после происшедших аварий, несчастных случаев и инцидентов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Вс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Какой из перечисленных ниже несчастных случаев не может квалифицироваться как несчастный случай на производстве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Несчастный случай произошел с работником вне территории организации, когда он по заданию заместителя директора получал со склада другой организации товар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Несчастный случай произошел с работником во время установленного перерыва для приема пищ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Несчастный случай произошел с работником вне рабочего времени при следовании к месту служебной командировк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Несчастный случай произошел с работником во время часового перерыва на обед, когда он направлялся в магазин вне территории организаци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 Работодатель создал комиссию по расследованию легкого несчастного случая, включив в нее инженера по охране труда и представителя профсоюзного органа. Соответствует ли это законодательству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Нет. В комиссию должен быть включен также представитель государственной инспекции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Нет. В комиссию должен быть включен также представитель работодателя.</w:t>
        <w:br/>
        <w:t>В: Нет. В комиссию также должен быть включен непосредственный руководитель пострадавшего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Да. В комиссии должны быть представлены две стороны: представитель работодателя (лицо, назначенное ответственным за организацию работы по охране труда) и представитель профсоюзного орган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 Кем расследуется несчастный случай на производстве, происшедший с лицом, направленным для выполнения работ к другому работодателю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Расследуется комиссией, образованной работодателем, который направил работника. В состав комиссии входит уполномоченный представитель работодателя, у которого произошел несчастный случай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Расследуется комиссией, образованной работодателем, у которого произошел несчастный случай. В состав комиссии входит уполномоченный представитель работодателя, направившего работник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Расследуется комиссией, образованной обоими работодателям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Расследуется государственным инспектором труда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 Кто определяет лиц, допустивших нарушения требований безопасности и охраны труда, при несчастном случае на производстве? Может ли уволить работодатель этих лиц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Лиц, допустивших нарушения требований охраны труда, приведших к несчастному случаю, определяет комиссия по расследованию несчастного случая. За нарушение требований охраны труда работодатель может уволить этих лиц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Лиц, допустивших нарушения требований охраны труда, приведших к несчастному случаю, определяет комиссия по расследованию несчастного случая. Работодатель не может уволить этих лиц на основании выводов комисси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Лиц, допустивших нарушения требований охраны труда, приведших к несчастному случаю, определяет работодатель на основании выводов комиссии. Работодатель может уволить этих лиц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Лиц, допустивших нарушения требований охраны труда, приведших к несчастному случаю, определяет работодатель, Уволить этих лиц на основании выводов комиссии нельз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. Какие органы имеют право рассматривать дела об административных правонарушениях и налагать административное взыскание за нарушение требований законодательства о труде, охране труда и промышленной безопасности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Работодатель, федеральный суд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Государственные органы надзора и контроля, судь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Государственные органы надзора и контрол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Органы исполнительной власти субъекта Федераци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8. Какие виды дисциплинарных взысканий предусмотрены Трудовым кодексом РФ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Замечание, выговор, понижение в занимаемой должности, увольнени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Замечание, выговор, строгий выговор, перевод на нижеоплачиваемую работу, увольнени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Замечание, выговор, увольнени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Предупреждение, выговор, увольнени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9. Трудовой договор заключается с работником в письменной форме. Прием на работу оформляется приказом и объявляется работнику в трехдневный срок со дня подписания трудового договора. Соответствует ли это закону?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Если договор с работником заключается на определенный срок (срочный трудовой договор), то допускается заключение его в устной форме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Да, соответствует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Знакомить работника с приказом не обязательно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Нет. Если трудовой договор заключается в письменном виде, составление приказа необязательно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йдите правильное определение понятию «Охрана труда»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: Охрана труда - состояние защищенности жизненно важных интересов личности и общества от аварий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: Охрана труда - система сохранения жизни и здоровья работников в процессе трудовой деятельности, включающая правовые, социально - экономические, организационные, технические, санитарно - гигиенические и иные мероприяти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: Охрана труда - система сохранения здоровья работников в процессе трудовой деятельности, включающая в себя правовые, социально - экономические, организационно - технические, санитарно - гигиенические и иные мероприятия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: Охрана труда - направлена на создание и поддержание организационной структуры и обеспечение ресурсами системы управления, обеспечивающей безопасность трудовой деятельности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ы.</w:t>
      </w:r>
    </w:p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Arial" w:hAnsi="Arial" w:eastAsia="Times New Roman" w:cs="Arial"/>
      <w:b/>
      <w:bCs/>
      <w:caps/>
      <w:color w:val="072F7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aps/>
      <w:color w:val="072F70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7:00Z</dcterms:created>
  <dc:creator>Горком</dc:creator>
  <dc:description/>
  <cp:keywords/>
  <dc:language>en-US</dc:language>
  <cp:lastModifiedBy>Горком</cp:lastModifiedBy>
  <cp:lastPrinted>2012-03-19T15:31:00Z</cp:lastPrinted>
  <dcterms:modified xsi:type="dcterms:W3CDTF">2012-03-22T07:45:00Z</dcterms:modified>
  <cp:revision>4</cp:revision>
  <dc:subject/>
  <dc:title/>
</cp:coreProperties>
</file>