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 работников народног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ая профсоюзн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3 «Сказка» д. Савино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отч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шем детском саду 6 групп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фсоюзной организации МБДОУ «Детский сад №3 «Сказка» д. Савино»   13 человек из 23, что составляет 57% от общего количества работающих. На начало 2016 года численность составляла 62,5%. Снижение численности связано с увольнением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фсоюзном комитете у нас работает 2 человека – председатель и  заместитель: по информационной и организационно-массовой работе, по жилищно-бытовым вопросам и охране труда, по культурно-массовой и физкультурно-оздоровительной работ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 нашей первич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вторитета Профсоюз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ального уровня материального благосостояния каждого члена Профсоюз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овой культуры членов Профсоюз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ых условий труда работни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й мотивации, охват профсоюзным членством всех работник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сновные направления деятельности первичной организ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деятельность и правовое просвещение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ассовая работ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-массовая и физкультурно-оздоровительная рабо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 серьезно относится к подготовке собраний. На каждое собрание готовится  доклад. Повестки заседаний профсоюзного комитета носят актуальный характер по широкому кругу вопросов, важных для членов Профсою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О критериях оценки педагогического работника» (внесение изменений и дополнений в действующее Положение о доплатах и надбавках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О подготовке вечера, посвященного Международному Женскому Дню 8 Марта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О подготовке к отчетному профсоюзному собранию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Об участии в коллективных действиях профсоюзов «За достойный труд и заработную плату, стабильную занятость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О подготовке к новому учебному году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Об оказании содействия в организации летнего отдыха работников и их детей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О мотивированном мнении профкома по распределению администрацией учреждения педагогической и иной нагрузки, доплат и надбавок работникам. Изменения и дополнения в Положения о доплатах и надбавках, премировании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Согласование инструкций по охране труда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Об утверждении графика отпусков на 2017 год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О подготовке новогоднего празд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бы успешно защищать права работников необходимо разбираться в законодательстве. И в этом необходимую помощь оказывает городской комитет Профсоюза. Систематические занятия  по изучению Трудового кодекса РФ, тематические сборники по трудовых вопросам применения трудового права, мастер-классы и индивидуальные консультации штатных работников горкома, оказывают действенную помощь в работе нашей первич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правовых знаний работников – одно из направлений работы нашего профкома. Для этого мы систематически знакомим коллектив с новыми документами, разъясняем права работников, рассказываем о новостях в законодательстве, проводя «Школу правовых знаний» под руководством Бабиной Татьяны Александровны, с тем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исциплинарная ответственность работни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ава и социальные льготы педагогов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езопасный труд- право каждог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осмотр. Право или обязанность работни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ьготы работникам по инициативе профсоюз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суждение материалов по правам работника в периодических изданиях – в газетах «Профсоюзный диалог»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тветы на наиболее часто задаваемые вопросы по новой пенсионной формул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сто и роль работников, представителей администрации и Профсоюза в административно-общественном контроле по О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то нужно знать работнику по оформлению и ведению трудовых отношений с работодателем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циальные льготы в Республике Марий Эл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очником профсоюзной информации являются профсоюзные газеты «Путь» и «Профсоюзный диалог», сайт горкома Профсоюза. Наша профсоюзная организация имеет сою страничку на сайте детского сада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Не остаемся в стороне от участия в коллективных акциях, общегородских мероприятиях и конкурсах Профсоюза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участвуем в пешеходной прогулке на «Лыжне здоровья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ллективных действиях профсоюзов 1 Мая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ервичной профсоюзной организации детского сада со своими семьями участвовали в митинге, посвященном 70-летию Победы Великой Отечественной войне, и присоединились к колонне «Бессмертный полк» с портретами своих погибших родствен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решать проблемы коллектива, необходимо укреплять тесную связь с администрацией детского сада. В социальном партнерстве важно идти рука об руку в согласовании всех локально-нормативных актов, касающихся социально-трудовых отношений работников; заключать коллективный договор, осуществлять контроль его выполнения, вносить изменения и дополнения в него; согласовывать вопросы по оплате труда, тарификации; вести Социальный паспорт коллектива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од наблюдением профкома находятся:   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ость отчётов сторон по реализации коллективного договора и соглашения по охране труда; контроль соблюдения трудового законодательства, рассматриваемые на общих собраниях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спределении учебной нагрузки, в тарификации, в решении вопросов установления компенсационных и стимулирующих выплат, в аттестации на соответствие занимаемой должности и заявленной квалификационной категори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графиков работы и отпусков, организация места для отдыха и приёма пищ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административно-общественного контроля, состояние травматизма и заболеваемости; 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казание правовой помощи членам Профсоюз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лочение коллектива, создание хорошего настроения. Улучшение микроклимата в коллективе является одной из главных задач работы всего нашего профсоюзного комит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ком является участником всех мероприятий проводимых в детском саду. Поздравляем работников с календарными и профессиональными праздниками: «Международный женский день 8-Марта»,</w:t>
      </w:r>
      <w:r>
        <w:rPr>
          <w:rStyle w:val="StrongEmphasis"/>
          <w:b w:val="false"/>
          <w:sz w:val="28"/>
          <w:szCs w:val="28"/>
        </w:rPr>
        <w:t xml:space="preserve"> «День Дошкольного Работника», «Новый год». В «День пожилого человека» поздравили ветеранов. Были выходы в театры: Академический русский театр драмы им Константинова и Музыкальный театр им. Э. Сапаева.  В мае месяце работники МОП посетили Раифский монастыр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дицией становиться отмечать «День именинника». Где, члены профсоюза получают добрые слова в свою честь.  Но мы и не оставляет без внимания юбиляров. Организуются торжества с поздравлениями, конкурсами, шуточными номерами. Оказываем материальную помощь членам профкома в связи с рождением ребенка и на отдых детей членов Профсоюза в ДОЛ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первичной профсоюзной организации нашего детского сада еще много нерешенных задач. В перспективе – проекты по усилению мотивации вступления в Профсоюз, по организации культурно-массовой и спортивно-оздоровительной работы, по развитию информационной работы и социального партнерства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Председатель первичной профсоюзной организации          Н.В. Савель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04:00Z</dcterms:created>
  <dc:creator>Наталья</dc:creator>
  <dc:description/>
  <cp:keywords/>
  <dc:language>en-US</dc:language>
  <cp:lastModifiedBy>Наталья</cp:lastModifiedBy>
  <dcterms:modified xsi:type="dcterms:W3CDTF">2017-03-19T14:26:00Z</dcterms:modified>
  <cp:revision>2</cp:revision>
  <dc:subject/>
  <dc:title>Профсоюз работников народного образования и науки РФ</dc:title>
</cp:coreProperties>
</file>