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Спартакиады 8 января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119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нис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 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9, детсад №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 (2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а Е.В. (д/с № 17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П.О. (гимназия № 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В.И. (СШ № 20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Э.А. (СШ № 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А. (СОШ № 30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Д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Ш № 2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Л.В. (Олимп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А.Г. (СОШ № 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Н.В. (Семёновская школа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Н.А. (СШ № 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Ю.П. (СОШ № 9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Н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Ш № 2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Е.Ю. (ЦДО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Д.А. (СОШ № 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Е. (СОШ № 7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ганова Н.А. (гимназия № 4), Петрова Л.Н. (гимназия № 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аталья (СОШ № 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ыгин С.Ю. (СОШ № 20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команд по результат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969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т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 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 (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 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ка Ш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14 (6-8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 № 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Р (6-8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ская 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 (6-8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7 (9-10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 (9-10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с. Семён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29 (11-12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с. Семёновка (11-12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26 (14-16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с. Семё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0 (14-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0 (14-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 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иму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Р – гимназия им. С. Радонеж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 – школа-интерна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ШИ - национальная президентская школа-интерна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, СОШ – средняя общеобразовательная шко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– дошкольное образовательное учреждени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2:00Z</dcterms:created>
  <dc:creator>Елена</dc:creator>
  <dc:description/>
  <dc:language>en-US</dc:language>
  <cp:lastModifiedBy>юзер</cp:lastModifiedBy>
  <cp:lastPrinted>2018-01-09T13:11:00Z</cp:lastPrinted>
  <dcterms:modified xsi:type="dcterms:W3CDTF">2018-01-10T09:02:00Z</dcterms:modified>
  <cp:revision>2</cp:revision>
  <dc:subject/>
  <dc:title/>
</cp:coreProperties>
</file>