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ки безопасности на территории организации (предприятия)</w:t>
      </w:r>
    </w:p>
    <w:p>
      <w:pPr>
        <w:pStyle w:val="Normal"/>
        <w:spacing w:lineRule="auto" w:line="240" w:before="280" w:after="280"/>
        <w:jc w:val="center"/>
        <w:rPr/>
      </w:pPr>
      <w:r>
        <w:rPr/>
        <w:t>Основные группы знаков</w:t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6"/>
        <w:gridCol w:w="7188"/>
      </w:tblGrid>
      <w:tr>
        <w:trPr>
          <w:tblHeader w:val="true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 знаков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 что отвечают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ают опасное поведение или действия сотрудникам и посетителям предприятия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ающие знаки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ывают к вниманию и осторожности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ожарной безопасности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, где на территории расположены средства противопожарной защиты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ывающие знаки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, что должен сделать сотрудник или посетитель, чтобы избежать опасности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онные знаки и знаки медицинского и санитарного назначения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ают направление движения во время эвакуации, информируют о средствах спасения и оказания первой помощи при авариях или пож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знаки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ют места приема пищи, питьевой воды, место кур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ommentrightinformerwr">
    <w:name w:val="comment-right-informer-wr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d">
    <w:name w:val="r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роги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16:00Z</dcterms:created>
  <dc:creator>Елена</dc:creator>
  <dc:description/>
  <dc:language>en-US</dc:language>
  <cp:lastModifiedBy>RePack by Diakov</cp:lastModifiedBy>
  <dcterms:modified xsi:type="dcterms:W3CDTF">2017-12-02T19:16:00Z</dcterms:modified>
  <cp:revision>2</cp:revision>
  <dc:subject/>
  <dc:title/>
</cp:coreProperties>
</file>