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>
          <w:trHeight w:val="964" w:hRule="exact"/>
        </w:trPr>
        <w:tc>
          <w:tcPr>
            <w:tcW w:w="550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  <w:lang w:val="en-US" w:eastAsia="en-US"/>
              </w:rPr>
              <w:t xml:space="preserve">                                            </w:t>
            </w:r>
          </w:p>
        </w:tc>
      </w:tr>
      <w:tr>
        <w:trPr>
          <w:trHeight w:val="1869" w:hRule="atLeast"/>
        </w:trPr>
        <w:tc>
          <w:tcPr>
            <w:tcW w:w="5868" w:type="dxa"/>
            <w:gridSpan w:val="2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 городская организация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24000, г. Йошкар-Ол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3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45-11-9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 № 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Собрания депутатов городского округа «Город Йошкар-Ола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А. Гаранину 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Леонид Ананьевич!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иум Йошкар-Олинского городского комитета Профсоюза обеспокоен состоянием обеспеченности педагогическими и иными кадрами, оплатой труда работников дошкольных образовательных учреждений и поэтому просит при рассмотрении проекта бюджета 2013 года предусмотреть дополнительное финансирование следующих расходов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ыплаты ежемесячной доплаты к заработной плате работников в размере 800 рублей, определённой решением Собрания депутатов от 22 февраля 2012 года № 38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кладов, должностных окладов, ставок заработной платы работников на 6 %, определённое постановлением администрации городского округа «Город Йошкар-Ола» от 17.10. 2012 г. № 2493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ты до МРОТ к окладам, должностным окладам, ставкам заработной платы низкооплачиваемых работников, которых в каждом дошкольном учреждении в среднем не менее 30 % от общего числа работников. При этом учитывать, что с 1 января 2013 года МРОТ будет составлять 5200 рублей (рост на 11 %)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 Президента России В.В. Путина от 7 мая 2012 года № 597 «О мероприятиях по реализации государственной социальной политики, в котором говорится о «</w:t>
      </w:r>
      <w:r>
        <w:rPr>
          <w:b/>
          <w:sz w:val="24"/>
          <w:szCs w:val="24"/>
        </w:rPr>
        <w:t>доведении к 2013 году</w:t>
      </w:r>
      <w:r>
        <w:rPr>
          <w:sz w:val="24"/>
          <w:szCs w:val="24"/>
        </w:rPr>
        <w:t xml:space="preserve">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ополнительные расходы потребуются на аттестацию рабочих мест по условиям труда, которая в настоящее время в большинстве образовательных учреждений не проведе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яем, какова обстановка по указанной проблеме в настоящее время. Для сравнения взяты показатели по обеспеченности кадрами и средней заработной плате апреля и октября текущего года.  Хотя октябрь не типичный месяц, поскольку в этом месяце в некоторых учреждениях производятся выплаты к профессиональному празднику за счёт  сэкономленных средств в 3 квартал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3"/>
        <w:gridCol w:w="1393"/>
        <w:gridCol w:w="1074"/>
        <w:gridCol w:w="1241"/>
        <w:gridCol w:w="1055"/>
        <w:gridCol w:w="1344"/>
        <w:gridCol w:w="1216"/>
      </w:tblGrid>
      <w:tr>
        <w:trPr>
          <w:trHeight w:val="14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у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пит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П по учреждению в рубл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по учрежде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П воспитателя 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по учреждению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(+2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 (-15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(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10 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,9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7 р.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+ 4,9 %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ывод? Число групп в учреждениях увеличилось на 27, а число работников снизилось на 157 человек. Значит, оставшиеся работники выполняют не только свои трудовые обязанности, но и обязанности по другим, вакантным должностям, профессиям, не считая тех специалистов, которые с 1 сентября уже работают на 1,5 и более ставок. При этом реальная зарплата, с учётом дополнительной работы, не увеличивается. 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так происходит? Потому что ни с 1 сентября 2012 г. (увеличение окладов, ставок, групп), ни с 1 октября 2012 г. (индексация на 6 %) не увеличены ассигнования на оплату труда в дошкольных учреждениях. Поэтому работодатель, подняв оклады, ставки работникам в пределах выделенного на финансовый год фонда оплаты труда, не  имеет возможности платить им за стаж, за качество работы. Тем самым исключается главный принцип внедрения новой системы оплаты труда - стимулирование эффективного труда. В этом причина текучести и нехватки кадров в дошкольных учреждениях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И какова в таком случае перспектива не только сохранения кадров, совершенствования и повышения качества дошкольных услуг, но и выполнения этих услуг в полном объёме?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представительный орган города Йошкар-Олы принять меры по обеспечению финансирования нормативных затрат на оплату труда работников и содержание образовательных учреждени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93"/>
        <w:gridCol w:w="239"/>
      </w:tblGrid>
      <w:tr>
        <w:trPr>
          <w:trHeight w:val="12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3" w:type="dxa"/>
            <w:tcBorders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1620"/>
              <w:gridCol w:w="3191"/>
            </w:tblGrid>
            <w:tr>
              <w:trPr>
                <w:trHeight w:val="709" w:hRule="atLeast"/>
              </w:trPr>
              <w:tc>
                <w:tcPr>
                  <w:tcW w:w="4444" w:type="dxa"/>
                  <w:tcBorders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ошкар-Олинской городской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и Профсоюз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Н.Н. Киселе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8:00Z</dcterms:created>
  <dc:creator>Елена</dc:creator>
  <dc:description/>
  <cp:keywords/>
  <dc:language>en-US</dc:language>
  <cp:lastModifiedBy>Горком</cp:lastModifiedBy>
  <cp:lastPrinted>2012-11-15T11:18:00Z</cp:lastPrinted>
  <dcterms:modified xsi:type="dcterms:W3CDTF">2012-12-04T11:38:00Z</dcterms:modified>
  <cp:revision>2</cp:revision>
  <dc:subject/>
  <dc:title/>
</cp:coreProperties>
</file>