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ыступление Н. Киселёвой  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на заседании коллегии ГУО и президиума горкома Профсоюза 27.01.2014 г.</w:t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ветственность – это та цена, которую мы платим 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доверие членов Профсоюза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коллеги!</w:t>
      </w:r>
    </w:p>
    <w:p>
      <w:pPr>
        <w:pStyle w:val="Style18"/>
        <w:ind w:firstLine="709"/>
        <w:jc w:val="both"/>
        <w:rPr/>
      </w:pPr>
      <w:r>
        <w:rPr>
          <w:sz w:val="32"/>
          <w:szCs w:val="32"/>
        </w:rPr>
        <w:t xml:space="preserve">Прошедший год для Профсоюза и для работников образования получился переходным. Отрасль перестраивалась  на выдвигаемые новым законом об образовании требования, сталкиваясь со всё новыми и новыми трудностями. </w:t>
      </w:r>
      <w:r>
        <w:rPr>
          <w:b/>
          <w:i/>
          <w:sz w:val="32"/>
          <w:szCs w:val="32"/>
        </w:rPr>
        <w:t>Точнее - пристраивалась, присматривалась!</w:t>
      </w:r>
      <w:r>
        <w:rPr>
          <w:sz w:val="32"/>
          <w:szCs w:val="32"/>
        </w:rPr>
        <w:t xml:space="preserve"> Новые ФГОСы, новые стандарты образования и новые стандарты профессии… Перестраивались наше мышление и наши подходы к выполнению работы. </w:t>
      </w:r>
    </w:p>
    <w:p>
      <w:pPr>
        <w:pStyle w:val="Style18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щё в августе 2013 года на Конференции мы оптимистично говорили о сохранённых новым Законом об образовании социальных льготах, о гарантиях заработной платы педагогов не ниже средней в экономике региона. </w:t>
      </w:r>
      <w:r>
        <w:rPr>
          <w:b/>
          <w:i/>
          <w:sz w:val="32"/>
          <w:szCs w:val="32"/>
        </w:rPr>
        <w:t>И в этом наша общая заслуга</w:t>
      </w:r>
      <w:r>
        <w:rPr>
          <w:sz w:val="32"/>
          <w:szCs w:val="32"/>
        </w:rPr>
        <w:t xml:space="preserve">: двухлетние переговоры Профсоюза на уровне законодательной и исполнительной власти России при подготовке проекта Закона не прошли даром. Активность и принципиальность профсоюзной позиции в борьбе за Закон объясняется тем, что проблемы пенсионного обеспечения, цены педагогического труда </w:t>
      </w:r>
      <w:r>
        <w:rPr>
          <w:b/>
          <w:i/>
          <w:sz w:val="32"/>
          <w:szCs w:val="32"/>
        </w:rPr>
        <w:t>невозможно решить без воли Правительства России</w:t>
      </w:r>
      <w:r>
        <w:rPr>
          <w:sz w:val="32"/>
          <w:szCs w:val="32"/>
        </w:rPr>
        <w:t xml:space="preserve">. </w:t>
      </w:r>
    </w:p>
    <w:p>
      <w:pPr>
        <w:pStyle w:val="Style18"/>
        <w:ind w:firstLine="709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При этом и без воли органа власти на местном и региональном уровнях не обойтись.</w:t>
      </w:r>
      <w:r>
        <w:rPr>
          <w:sz w:val="32"/>
          <w:szCs w:val="32"/>
        </w:rPr>
        <w:t xml:space="preserve"> На уровне Республики вопрос об индексации заработной платы на 5,5 % с 1 января 2014 года решён, а вот городского документа по сей день нет. Хотелось уточнить о причинах такой задержки у представителей администрации города и депутатов. Решить надо уже сегодня и проблему с оплатой за классное руководство. </w:t>
      </w:r>
      <w:r>
        <w:rPr>
          <w:b/>
          <w:i/>
          <w:sz w:val="32"/>
          <w:szCs w:val="32"/>
        </w:rPr>
        <w:t>Дебаты здесь вообще неуместны</w:t>
      </w:r>
      <w:r>
        <w:rPr>
          <w:sz w:val="32"/>
          <w:szCs w:val="32"/>
        </w:rPr>
        <w:t xml:space="preserve">. За меньшую плату эту затратную по времени и эмоциональным нагрузкам работу </w:t>
      </w:r>
      <w:r>
        <w:rPr>
          <w:b/>
          <w:i/>
          <w:sz w:val="32"/>
          <w:szCs w:val="32"/>
        </w:rPr>
        <w:t>педагоги не будут выполнять</w:t>
      </w:r>
      <w:r>
        <w:rPr>
          <w:sz w:val="32"/>
          <w:szCs w:val="32"/>
        </w:rPr>
        <w:t xml:space="preserve">. Просто не подпишут новое дополнительное соглашение к трудовому договору. Проблему продолжительности отпуска и рабочего времени педагогов-библиотекарей также можно при желании решить на уровне Республики и работодателя. Имеющаяся нормативная правовая база это позволяет.   </w:t>
      </w:r>
    </w:p>
    <w:p>
      <w:pPr>
        <w:pStyle w:val="Style18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язательств у профсоюзной стороны по территориальному Соглашению немало. </w:t>
      </w:r>
      <w:r>
        <w:rPr>
          <w:b/>
          <w:i/>
          <w:sz w:val="32"/>
          <w:szCs w:val="32"/>
        </w:rPr>
        <w:t>Ответственность - это та цена, которую мы платим, поставив свою подпись под Соглашением</w:t>
      </w:r>
      <w:r>
        <w:rPr>
          <w:sz w:val="32"/>
          <w:szCs w:val="32"/>
        </w:rPr>
        <w:t xml:space="preserve">, коллективным договором. В случае невыполнения какой-то позиции вопросы народ, профсоюзный и давно расставшийся с Профсоюзом не по идеологическим разногласиям, ставит часто только перед профсоюзной стороной: «А что сделал Профсоюз?». Депутаты, работодатели, учредители – обычно вне критики. </w:t>
      </w:r>
    </w:p>
    <w:p>
      <w:pPr>
        <w:pStyle w:val="Style18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ффективным инструментом социального взаимодействия по реализации Соглашения является </w:t>
      </w:r>
      <w:r>
        <w:rPr>
          <w:b/>
          <w:i/>
          <w:sz w:val="32"/>
          <w:szCs w:val="32"/>
        </w:rPr>
        <w:t>работа двухсторонней комиссии</w:t>
      </w:r>
      <w:r>
        <w:rPr>
          <w:sz w:val="32"/>
          <w:szCs w:val="32"/>
        </w:rPr>
        <w:t>, сформированной на паритетных началах из представителей работодателя и городской организации Профсоюза.  Сопредседатели комиссии - В.В. Усков и председатель горкома Профсоюза.</w:t>
      </w:r>
    </w:p>
    <w:p>
      <w:pPr>
        <w:pStyle w:val="Style18"/>
        <w:ind w:firstLine="709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Комплексно комиссией изучена практика работы по соблюдению трудового законодательства </w:t>
      </w:r>
      <w:r>
        <w:rPr>
          <w:b/>
          <w:i/>
          <w:sz w:val="32"/>
          <w:szCs w:val="32"/>
        </w:rPr>
        <w:t>в 23 учреждениях</w:t>
      </w:r>
      <w:r>
        <w:rPr>
          <w:sz w:val="32"/>
          <w:szCs w:val="32"/>
        </w:rPr>
        <w:t xml:space="preserve">. Во время выхода в учреждения сторонами проводилась экспертиза имеющейся нормативной базы, оказывалась квалифицированная помощь по всем вопросам ведения кадрового делопроизводства, нормирования, оплаты и охраны труда. Мы эффективно сотрудничали с начальником управления М.Я. Никитенко и заместителями начальника, с главным бухгалтером ЦБ В.В. Толкачёвой, заместителем главного бухгалтера В.В. Тумбаевой, специалистом по кадрам О.Л. Калининой, ревизором О.А. Захаровой, инженером по охране труда Д.А. Аршакяном, начальником правового отдела Васьковой А.А. и другими специалистами управления. </w:t>
      </w:r>
    </w:p>
    <w:p>
      <w:pPr>
        <w:pStyle w:val="Style18"/>
        <w:ind w:firstLine="709"/>
        <w:jc w:val="both"/>
        <w:rPr/>
      </w:pPr>
      <w:r>
        <w:rPr>
          <w:sz w:val="32"/>
          <w:szCs w:val="32"/>
        </w:rPr>
        <w:t xml:space="preserve">На заседаниях двухсторонней комиссии </w:t>
      </w:r>
      <w:r>
        <w:rPr>
          <w:b/>
          <w:i/>
          <w:sz w:val="32"/>
          <w:szCs w:val="32"/>
        </w:rPr>
        <w:t>заслушивались информации</w:t>
      </w:r>
      <w:r>
        <w:rPr>
          <w:sz w:val="32"/>
          <w:szCs w:val="32"/>
        </w:rPr>
        <w:t xml:space="preserve"> представителей работодателей и работников о практике работы 12 учреждений по выполнению трудового законодательства и коллективных договоров. Ежеквартально анализировалась динамика изменений заработной платы в целом по городу и в четырёх учреждениях с самостоятельным бухгалтерским учётом. Принимались меры по устранению необоснованного дисбаланса в уровнях оплаты труда различных профессиональных групп. Стажевые выплаты в 2013 году приобрели регулярный и долгосрочный характер. Это важно, потому что увеличилась гарантированная часть оплаты труда. В основном соблюдаются сроки выплаты заработной платы. По фактам нарушений трудового законодательства и представлению профсоюзной стороны управлением образования применялись меры дисциплинарного воздействия к руководителям.</w:t>
      </w:r>
    </w:p>
    <w:p>
      <w:pPr>
        <w:pStyle w:val="Style18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ороны </w:t>
      </w:r>
      <w:r>
        <w:rPr>
          <w:b/>
          <w:i/>
          <w:sz w:val="32"/>
          <w:szCs w:val="32"/>
        </w:rPr>
        <w:t>приняли меры по увеличению бюджетных ассигнований</w:t>
      </w:r>
      <w:r>
        <w:rPr>
          <w:sz w:val="32"/>
          <w:szCs w:val="32"/>
        </w:rPr>
        <w:t xml:space="preserve"> на оплату труда и содержание образовательных учреждений в 2014 году путём участия в депутатских слушаниях по бюджету в ноябре-декабре 2013 года. В адрес мэра города и Собрания депутатов обеими сторонами социального партнёрства были направлены предложения и экспертное заключение на объёмы финансирования отрасли. Частично эти предложения органом власти были учтены. </w:t>
      </w:r>
    </w:p>
    <w:p>
      <w:pPr>
        <w:pStyle w:val="Style18"/>
        <w:ind w:firstLine="709"/>
        <w:jc w:val="both"/>
        <w:rPr/>
      </w:pPr>
      <w:r>
        <w:rPr>
          <w:sz w:val="32"/>
          <w:szCs w:val="32"/>
        </w:rPr>
        <w:t xml:space="preserve">О своих правах на достойную заработную плату в достойных условиях труда педагоги города заявляли, </w:t>
      </w:r>
      <w:r>
        <w:rPr>
          <w:b/>
          <w:i/>
          <w:sz w:val="32"/>
          <w:szCs w:val="32"/>
        </w:rPr>
        <w:t>участвуя в солидарных действиях профсоюзов России и мира</w:t>
      </w:r>
      <w:r>
        <w:rPr>
          <w:sz w:val="32"/>
          <w:szCs w:val="32"/>
        </w:rPr>
        <w:t xml:space="preserve"> 1 мая и 7 октября.</w:t>
      </w:r>
    </w:p>
    <w:p>
      <w:pPr>
        <w:pStyle w:val="Style18"/>
        <w:ind w:firstLine="709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Главная цель социальных партнёров – адекватная оплата труда работников.</w:t>
      </w:r>
      <w:r>
        <w:rPr>
          <w:sz w:val="32"/>
          <w:szCs w:val="32"/>
        </w:rPr>
        <w:t xml:space="preserve"> Поэтому в период тарификации работников на уровне города проведено собеседование с представителями работодателя и работников, проверены первичные документы. Такое </w:t>
      </w:r>
      <w:r>
        <w:rPr>
          <w:b/>
          <w:i/>
          <w:sz w:val="32"/>
          <w:szCs w:val="32"/>
        </w:rPr>
        <w:t>собеседование - это эффективный инструмент</w:t>
      </w:r>
      <w:r>
        <w:rPr>
          <w:sz w:val="32"/>
          <w:szCs w:val="32"/>
        </w:rPr>
        <w:t xml:space="preserve"> проверки правильности начисления и оформления оплаты труда каждого работника, проверки взаимодействия с представительным органом работников. Это корректировка механизма тарификации. Во время собеседования комиссией не поддерживается подход: «Это моя принципиальная позиция, и я платить не буду». Рассматривается в качестве аргумента позиции руководителя или представителя работников только опора на нормативно-правовую базу.   </w:t>
      </w:r>
    </w:p>
    <w:p>
      <w:pPr>
        <w:pStyle w:val="Style18"/>
        <w:ind w:firstLine="709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Когда позиция руководителя опиралась на аргумент «Я так хочу», в учреждениях возникали конфликты сторон трудового договора. Поэтому по инициативе профсоюзной стороны принимались меры для урегулирования этих разногласий: оспорили приказы о наложении на работника дисциплинарного взыскания, об оплате труда педагога-психолога в коррекционных классах, о невыплатах работникам надбавок за стаж и о необоснованном сокращении штатов. </w:t>
      </w:r>
    </w:p>
    <w:p>
      <w:pPr>
        <w:pStyle w:val="Style18"/>
        <w:ind w:firstLine="709"/>
        <w:jc w:val="both"/>
        <w:rPr/>
      </w:pPr>
      <w:r>
        <w:rPr>
          <w:sz w:val="32"/>
          <w:szCs w:val="32"/>
        </w:rPr>
        <w:t xml:space="preserve">В течение года стороны активно взаимодействовали </w:t>
      </w:r>
      <w:r>
        <w:rPr>
          <w:b/>
          <w:i/>
          <w:sz w:val="32"/>
          <w:szCs w:val="32"/>
        </w:rPr>
        <w:t>по повышению оплаты труда основных работников</w:t>
      </w:r>
      <w:r>
        <w:rPr>
          <w:sz w:val="32"/>
          <w:szCs w:val="32"/>
        </w:rPr>
        <w:t xml:space="preserve">. С учётом индексации октября 2012 года в 2013 году несколько выросла средняя заработная плата по отрасли. Значительный рост заработной платы педагогов – более чем на 70 % - наблюдается в дошкольных учреждениях за счёт установления решением органа местного самоуправления доплаты к окладу в 7 тыс. рублей. По инициативе сторон Соглашения эти целевые выплаты сохранены и в 2014 году в качестве надбавки за интенсивность труда. В средине прошлого года стороны в результате переговоров нашли способ </w:t>
      </w:r>
      <w:r>
        <w:rPr>
          <w:b/>
          <w:i/>
          <w:sz w:val="32"/>
          <w:szCs w:val="32"/>
        </w:rPr>
        <w:t>повышения</w:t>
      </w:r>
      <w:r>
        <w:rPr>
          <w:sz w:val="32"/>
          <w:szCs w:val="32"/>
        </w:rPr>
        <w:t xml:space="preserve"> заработной платы и </w:t>
      </w:r>
      <w:r>
        <w:rPr>
          <w:b/>
          <w:i/>
          <w:sz w:val="32"/>
          <w:szCs w:val="32"/>
        </w:rPr>
        <w:t>руководителям дошкольных</w:t>
      </w:r>
      <w:r>
        <w:rPr>
          <w:sz w:val="32"/>
          <w:szCs w:val="32"/>
        </w:rPr>
        <w:t xml:space="preserve"> учреждений. В учреждениях дополнительного образования положительно лишь то, что всё-таки они переведены с 1 декабря на НСОТ. Тоже придётся считать и деньги и штаты. </w:t>
      </w:r>
    </w:p>
    <w:p>
      <w:pPr>
        <w:pStyle w:val="Style18"/>
        <w:ind w:firstLine="709"/>
        <w:jc w:val="both"/>
        <w:rPr/>
      </w:pPr>
      <w:r>
        <w:rPr>
          <w:b/>
          <w:i/>
          <w:sz w:val="32"/>
          <w:szCs w:val="32"/>
        </w:rPr>
        <w:t>Плановый показатель</w:t>
      </w:r>
      <w:r>
        <w:rPr>
          <w:sz w:val="32"/>
          <w:szCs w:val="32"/>
        </w:rPr>
        <w:t xml:space="preserve"> средней заработной платы педагогов по Указу Президента России от 07.05. 2012 г. № 597 в 2013 г. в большинстве общеобразовательных и дошкольных учреждений </w:t>
      </w:r>
      <w:r>
        <w:rPr>
          <w:b/>
          <w:i/>
          <w:sz w:val="32"/>
          <w:szCs w:val="32"/>
        </w:rPr>
        <w:t>не достигнут</w:t>
      </w:r>
      <w:r>
        <w:rPr>
          <w:sz w:val="32"/>
          <w:szCs w:val="32"/>
        </w:rPr>
        <w:t xml:space="preserve">. </w:t>
      </w:r>
      <w:r>
        <w:rPr>
          <w:b/>
          <w:i/>
          <w:sz w:val="32"/>
          <w:szCs w:val="32"/>
        </w:rPr>
        <w:t>Объективные причины</w:t>
      </w:r>
      <w:r>
        <w:rPr>
          <w:sz w:val="32"/>
          <w:szCs w:val="32"/>
        </w:rPr>
        <w:t xml:space="preserve"> – в неполном финансировании увеличения классов и групп, планового повышения заработной платы с марта и апреля 2013 года. </w:t>
      </w:r>
      <w:r>
        <w:rPr>
          <w:b/>
          <w:i/>
          <w:sz w:val="32"/>
          <w:szCs w:val="32"/>
        </w:rPr>
        <w:t>Субъективные причины</w:t>
      </w:r>
      <w:r>
        <w:rPr>
          <w:sz w:val="32"/>
          <w:szCs w:val="32"/>
        </w:rPr>
        <w:t xml:space="preserve"> – превышение численности вспомогательного персонала, включая управленческий персонал, в связи с чем происходит перераспределение расходов на их содержание. Быть беспристрастными в решении этого вопроса крайне трудно, однако </w:t>
      </w:r>
      <w:r>
        <w:rPr>
          <w:b/>
          <w:i/>
          <w:sz w:val="32"/>
          <w:szCs w:val="32"/>
        </w:rPr>
        <w:t>отвечать за невыполнение Указа придётся и на уровне руководителя, и на уровне учредителя, и на уровне органов власти</w:t>
      </w:r>
      <w:r>
        <w:rPr>
          <w:sz w:val="32"/>
          <w:szCs w:val="32"/>
        </w:rPr>
        <w:t xml:space="preserve">.  </w:t>
      </w:r>
    </w:p>
    <w:p>
      <w:pPr>
        <w:pStyle w:val="Style18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орком Профсоюза в течение года обменивался текущей информацией, проводил консультации с управлением образования и по другим вопросам совместного ведения: распределение учебной нагрузки, установление компенсационных и стимулирующих выплат, аттестация и награждение работников, охрана труда, режим труда и отдыха, распределение путёвок. Тот же обязательный для компетенции Профсоюза объём работы выполняется и на уровне каждого учреждения, где есть первичная организация. Для этого председатели профкомов получают инструктаж, устные и письменные консультации в любое время, памятки в разделе ежемесячной листовки «Внимание, профсоюзный контроль!». </w:t>
      </w:r>
    </w:p>
    <w:p>
      <w:pPr>
        <w:pStyle w:val="Style18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переходный период применения нового Закона об образовании, по нашему мнению, очень важно иметь в каждом учреждении добротные, грамотные локальные нормативные акты. </w:t>
      </w:r>
    </w:p>
    <w:p>
      <w:pPr>
        <w:pStyle w:val="Style18"/>
        <w:ind w:firstLine="709"/>
        <w:jc w:val="both"/>
        <w:rPr/>
      </w:pPr>
      <w:r>
        <w:rPr>
          <w:sz w:val="32"/>
          <w:szCs w:val="32"/>
        </w:rPr>
        <w:t xml:space="preserve">В рамках решения этой проблемы дальнейшее развитие получила система обучения и информационно-методического обеспечения социального партнёрства. В помощь руководителям учреждений и профкомам в 2013 году специалистами горкома разработан макет коллективного договора с 15 приложениями, в том числе правила внутреннего трудового распорядка, положение об оплате труда, об административно-общественном контроле охраны труда. Подготовлена тематическая электронная папка по аттестации, по новой системе оплаты труда для учреждений дополнительного образования. В связи с принятием в августе – сентябре 2013 года нормативных правовых актов Республики и органа местного самоуправления о внесении поправок в положение по НСОТ,  скорректированы макеты положений «О компенсационных, стимулирующих и иных выплатах» для учреждений дошкольного и дополнительного образования.  Подготовлены и доведены до всех учреждений обновлённые рекомендации по тарификации, по предоставлению ежегодных основных и дополнительных отпусков, советы молодым специалистам и др. Все эти материалы, конечно же,  требуют корректировки, однако, надеюсь, пользу макеты принесли хотя бы в экономии времени руководителей. </w:t>
      </w:r>
    </w:p>
    <w:p>
      <w:pPr>
        <w:pStyle w:val="Style18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обеспечения первичных организаций информацией горком использует различные источники: ежемесячные тематические семинары, листовки и брошюры, газеты «Профсоюзный диалог» и «ПУТь».  Мы создали свой сайт, который на сегодня посетило 135 550 человек. Сайт регулярно обновляется. Для направления оперативной информации используем электронную почту. Техническое сопровождение сайта и электронной почты выполняет заместитель председателя Е.Н. Смирнов. С техническим сопровождением финансовой отчётности первичек и горкома успешно справляется главный бухгалтер Е.В. Домрачевой. </w:t>
      </w:r>
    </w:p>
    <w:p>
      <w:pPr>
        <w:pStyle w:val="Style18"/>
        <w:ind w:firstLine="709"/>
        <w:jc w:val="both"/>
        <w:rPr/>
      </w:pPr>
      <w:r>
        <w:rPr>
          <w:sz w:val="32"/>
          <w:szCs w:val="32"/>
        </w:rPr>
        <w:t xml:space="preserve">Как результат обновлённой информационной работы коллективные договоры, соглашения по охране труда на уровне «работник - работодатель» имеются во всех учреждениях. Стороны социального партнёрства пришли к пониманию, что коллективный договор – это не формальность, потому что вся система оплаты труда, в том числе порядок установления компенсационных и стимулирующих выплат, их размер, дополнительные отпуска определяются только через коллективный договор. </w:t>
      </w:r>
    </w:p>
    <w:p>
      <w:pPr>
        <w:pStyle w:val="Style18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ормальные условия труда – основа успешного производственного процесса. Представитель Профсоюза в составе  межведомственной комиссии ежегодно, в том числе и в этом году, участвовал в приёмке готовности 29 общеобразовательных учреждений на соответствие условий труда требованиям безопасности. Стороны настойчиво внедряют систему административно-общественного контроля охраны труда. Это даёт медленные, но весомые результаты: за последние три года вдвое снизился производственный травматизм, отсутствуют случаи тяжёлого травматизма. В рамках смотра комфортных условий труда проведён конкурс на лучшую организацию питания, в котором успешными были социальные партнёры СОШ № 5 «Обыкновенное чудо» и ДОУ № 23.  </w:t>
      </w:r>
    </w:p>
    <w:p>
      <w:pPr>
        <w:pStyle w:val="Style18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повышения конкурентоспособности педагогов стороны развивают и поощряют конкурсное движение в области профессионального мастерства, в том числе и профсоюзного умения. Лучшие профсоюзные лидеры у нас в ДОУ № 20 и 31, 61 и 65, а самый последовательный и принципиальный председатель – в СОШ № 16 Толстикова Ольга Леонидовна. </w:t>
      </w:r>
    </w:p>
    <w:p>
      <w:pPr>
        <w:pStyle w:val="Style18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области художественной самодеятельности в прошедшем году отличились коллективы гимназий № 4 и 14, </w:t>
      </w:r>
      <w:r>
        <w:rPr>
          <w:sz w:val="28"/>
          <w:szCs w:val="32"/>
        </w:rPr>
        <w:t>СОШ</w:t>
      </w:r>
      <w:r>
        <w:rPr>
          <w:sz w:val="32"/>
          <w:szCs w:val="32"/>
        </w:rPr>
        <w:t xml:space="preserve"> № 10, ДОУ № 11 и 22, 61, 74 и 80. Фрагменты творчества педагогов вы увидели и оценили на празднестве Дня учителя и сегодня.</w:t>
      </w:r>
    </w:p>
    <w:p>
      <w:pPr>
        <w:pStyle w:val="Style18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пулярна среди педагогов Спартакиада здоровья по восьми видам спорта, в которой приняло участие свыше 1,5 тысяч человек. Наиболее активны и результативны в спортивных состязаниях в прошедшем году  были коллективы СОШ № 7, 19, 20, 29, ДЮЦ «Азимут», ДОУ № 15 и 80. Помощник и организатор всех соревнований - тренерский состав ДЮСШ «Олимп», используется материальная база СОШ № 9, 19 и 29, гимназии № 26 и лицея № 28. </w:t>
      </w:r>
    </w:p>
    <w:p>
      <w:pPr>
        <w:pStyle w:val="Style18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я работа – от установления справедливой заработной платы до участия в различных конкурсах аккумулируется в показателях смотра «Лучшие социальные партнёры». По итогам 2013 года в число лидеров вошли администрация и профкомы СОШ № 19 и 20, ДОУ № 5, 13 и 80. </w:t>
      </w:r>
    </w:p>
    <w:p>
      <w:pPr>
        <w:pStyle w:val="Style18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городе действует система поддержки молодых специалистов: надбавка за стаж в размере от 20 до 50 % к ставке заработной платы, закрепление наставников на уровне учреждения, консультативная помощь в области трудовых и производственных отношений, проведение специальных семинаров, посещение уроков, оплата Профсоюзом участия в республиканских форумах, выделение номинаций в профессиональных конкурсах. Однако молодые специалисты в городе не задерживаются. Причина кроется и в недостатке внимания к их проблемам - личным и производственным, в неприятии их молодых амбиций, и конечно, в маленькой заработной плате. Они хотят, и абсолютно справедливо, быть успешными во всём здесь и сейчас. </w:t>
      </w:r>
    </w:p>
    <w:p>
      <w:pPr>
        <w:pStyle w:val="Style18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амках ежегодной программы поддержки членов Профсоюза организованы две встречи неработающих пенсионеров на базе СОШ № 20 и ДОУ № 38, два выхода в театры (1069 человек), паломническая поездка (50 человек) и другие массовые мероприятия. Кроме того горком осуществляет выплаты юбилярам, молодым матерям, материальную помощь по разным основаниям. Все победители и призёры конкурсов, соревнований получают подарки от Профсоюза. С лета 2014 года будем помогать в приобретении путёвки в ДОЛ, пока в размере одной тысячи рублей. </w:t>
      </w:r>
    </w:p>
    <w:p>
      <w:pPr>
        <w:pStyle w:val="Style18"/>
        <w:ind w:firstLine="709"/>
        <w:jc w:val="both"/>
        <w:rPr/>
      </w:pPr>
      <w:r>
        <w:rPr>
          <w:sz w:val="32"/>
          <w:szCs w:val="32"/>
        </w:rPr>
        <w:t>На проведение различных мероприятий с членами Профсоюза и их детьми направлено в 2013 году 1 млн. 798 тыс. рублей или в среднем 520 рублей на одного человека в год без учёта консультативной помощи и льгот по Соглашению.</w:t>
      </w:r>
    </w:p>
    <w:p>
      <w:pPr>
        <w:pStyle w:val="Style18"/>
        <w:ind w:firstLine="709"/>
        <w:jc w:val="both"/>
        <w:rPr/>
      </w:pPr>
      <w:r>
        <w:rPr>
          <w:sz w:val="32"/>
          <w:szCs w:val="32"/>
        </w:rPr>
        <w:t xml:space="preserve">В соответствии с территориальным и региональным Соглашениями работники воспользовались следующими льготами: </w:t>
      </w:r>
    </w:p>
    <w:p>
      <w:pPr>
        <w:pStyle w:val="Style18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неочередное получение места в дошкольном учреждении (87 человек);</w:t>
      </w:r>
    </w:p>
    <w:p>
      <w:pPr>
        <w:pStyle w:val="Style18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лучение выплат к юбилею и материальной помощи (свыше 1 300 человек);</w:t>
      </w:r>
    </w:p>
    <w:p>
      <w:pPr>
        <w:pStyle w:val="Style18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мпенсационные выплаты (12 % к окладу) отдельным работникам за работу в зимнее время (253 человека);</w:t>
      </w:r>
    </w:p>
    <w:p>
      <w:pPr>
        <w:pStyle w:val="Style18"/>
        <w:ind w:firstLine="709"/>
        <w:jc w:val="both"/>
        <w:rPr/>
      </w:pPr>
      <w:r>
        <w:rPr>
          <w:sz w:val="32"/>
          <w:szCs w:val="32"/>
        </w:rPr>
        <w:t>надбавки в размере от 10 до 40 % к окладам уборщиков служебных помещений (646 человек), младшим воспитателям за работу без спален (389 человек);</w:t>
      </w:r>
    </w:p>
    <w:p>
      <w:pPr>
        <w:pStyle w:val="Style18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охранение уровня оплаты труда по имеющейся квалификационной категории при переходе педагога с одной должности на другую (42 человека);</w:t>
      </w:r>
    </w:p>
    <w:p>
      <w:pPr>
        <w:pStyle w:val="Style18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дбавки педагогам за выполнение обязанностей председателя профкома в размере от 5 до 20 % к ставке (82 человека);</w:t>
      </w:r>
    </w:p>
    <w:p>
      <w:pPr>
        <w:pStyle w:val="Style18"/>
        <w:ind w:firstLine="709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скидка 12-20 % на санаторно-курортное лечение в профсоюзных здравницах (67 человек);</w:t>
      </w:r>
    </w:p>
    <w:p>
      <w:pPr>
        <w:pStyle w:val="Style18"/>
        <w:ind w:firstLine="709"/>
        <w:jc w:val="both"/>
        <w:rPr/>
      </w:pPr>
      <w:r>
        <w:rPr>
          <w:sz w:val="32"/>
          <w:szCs w:val="32"/>
        </w:rPr>
        <w:t>льготный кредит в банке «Спурт» (31 человек);</w:t>
      </w:r>
    </w:p>
    <w:p>
      <w:pPr>
        <w:pStyle w:val="Style18"/>
        <w:ind w:firstLine="709"/>
        <w:jc w:val="both"/>
        <w:rPr/>
      </w:pPr>
      <w:r>
        <w:rPr>
          <w:sz w:val="32"/>
          <w:szCs w:val="32"/>
        </w:rPr>
        <w:t xml:space="preserve">скидки по дисконтной карте (более 600 человек). </w:t>
      </w:r>
    </w:p>
    <w:p>
      <w:pPr>
        <w:pStyle w:val="Style18"/>
        <w:ind w:firstLine="709"/>
        <w:jc w:val="both"/>
        <w:rPr/>
      </w:pPr>
      <w:r>
        <w:rPr>
          <w:sz w:val="32"/>
          <w:szCs w:val="32"/>
        </w:rPr>
        <w:t>В то же время, по нашему мнению, в практике работы социальных партнёров имеют место ряд проблем:</w:t>
      </w:r>
    </w:p>
    <w:p>
      <w:pPr>
        <w:pStyle w:val="Style18"/>
        <w:ind w:firstLine="709"/>
        <w:jc w:val="both"/>
        <w:rPr/>
      </w:pPr>
      <w:r>
        <w:rPr>
          <w:sz w:val="32"/>
          <w:szCs w:val="32"/>
        </w:rPr>
        <w:t>не соблюдается в полном объёме процедура установления стимулирующих выплат;</w:t>
      </w:r>
    </w:p>
    <w:p>
      <w:pPr>
        <w:pStyle w:val="Style18"/>
        <w:ind w:firstLine="709"/>
        <w:jc w:val="both"/>
        <w:rPr/>
      </w:pPr>
      <w:r>
        <w:rPr>
          <w:sz w:val="32"/>
          <w:szCs w:val="32"/>
        </w:rPr>
        <w:t xml:space="preserve">средняя заработная плата учителей малокомплектных школ на 30-40 % ниже средней заработной платы учителей по городу, поэтому  назначение НСОТ стимулировать качество работы не выполняется; </w:t>
      </w:r>
    </w:p>
    <w:p>
      <w:pPr>
        <w:pStyle w:val="Style18"/>
        <w:ind w:firstLine="709"/>
        <w:jc w:val="both"/>
        <w:rPr/>
      </w:pPr>
      <w:r>
        <w:rPr>
          <w:sz w:val="32"/>
          <w:szCs w:val="32"/>
        </w:rPr>
        <w:t xml:space="preserve">остаётся низким уровень оплаты труда работников учебно-вспомогательного и обслуживающего персонала; </w:t>
      </w:r>
    </w:p>
    <w:p>
      <w:pPr>
        <w:pStyle w:val="Style18"/>
        <w:ind w:firstLine="709"/>
        <w:jc w:val="both"/>
        <w:rPr/>
      </w:pPr>
      <w:r>
        <w:rPr>
          <w:sz w:val="32"/>
          <w:szCs w:val="32"/>
        </w:rPr>
        <w:t>в ряде учреждений сдерживается рост заработной платы основных (педагогических) работников за счёт необоснованного увеличения и содержания административно-хозяйственного и иного вспомогательного персонала, не соблюдается соотношение расходования ФОТ на педагогов и прочий персонал (60:40 %);</w:t>
      </w:r>
    </w:p>
    <w:p>
      <w:pPr>
        <w:pStyle w:val="Style18"/>
        <w:ind w:firstLine="709"/>
        <w:jc w:val="both"/>
        <w:rPr/>
      </w:pPr>
      <w:r>
        <w:rPr>
          <w:sz w:val="32"/>
          <w:szCs w:val="32"/>
        </w:rPr>
        <w:t>имеются единичные случаи задержки выплаты заработной платы при увольнении или при уходе в отпуск работника;</w:t>
      </w:r>
    </w:p>
    <w:p>
      <w:pPr>
        <w:pStyle w:val="Style18"/>
        <w:ind w:firstLine="709"/>
        <w:jc w:val="both"/>
        <w:rPr/>
      </w:pPr>
      <w:r>
        <w:rPr>
          <w:sz w:val="32"/>
          <w:szCs w:val="32"/>
        </w:rPr>
        <w:t>учреждения по-прежнему испытывают недостаток в профильных специалистах, из-за чего средняя нагрузка педагога превышает размер полутора ставок, поэтому страдает качество услуг и здоровье работника;</w:t>
      </w:r>
    </w:p>
    <w:p>
      <w:pPr>
        <w:pStyle w:val="Style18"/>
        <w:ind w:firstLine="709"/>
        <w:jc w:val="both"/>
        <w:rPr/>
      </w:pPr>
      <w:r>
        <w:rPr>
          <w:sz w:val="32"/>
          <w:szCs w:val="32"/>
        </w:rPr>
        <w:t xml:space="preserve">не выделяются в полном объёме ассигнования на выполнение соглашений по охране труда. </w:t>
      </w:r>
    </w:p>
    <w:p>
      <w:pPr>
        <w:pStyle w:val="Style18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се эти и другие проблемы требуют совместных согласованных действий для их решения в 2014 и последующие годы.</w:t>
      </w:r>
    </w:p>
    <w:p>
      <w:pPr>
        <w:pStyle w:val="Style18"/>
        <w:ind w:firstLine="709"/>
        <w:jc w:val="both"/>
        <w:rPr/>
      </w:pPr>
      <w:r>
        <w:rPr>
          <w:sz w:val="32"/>
          <w:szCs w:val="32"/>
        </w:rPr>
        <w:t xml:space="preserve">Мы активно предлагаем и поддерживаем любые инициативы, направленные на улучшение условий труда, включая оплату и охрану труда. Мы и далее будем добиваться повышения заработной платы не за счёт увеличения объёма выполняемой работы, а за счёт повышения цены труда, инициируя принятия на федеральном уровне решения об установлении единых ставок и окладов для работников бюджетной сферы. Мы за МРОТ без компенсационных и стимулирующих выплат. Мы за полное финансирование отрасли без цифрового лукавства – на выполнение всех обязательных полномочий учредителя, в том числе на содержание обветшалых зданий и сооружений, на новое строительство школ и детских садов, на создание собственной базы учреждениям дополнительного образования, на заработную плату с учётом увеличения объёмов и качества работы. Мы за укрепление и рост первичной профсоюзной организации. </w:t>
      </w:r>
    </w:p>
    <w:p>
      <w:pPr>
        <w:pStyle w:val="Style18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ы за справедливость и гуманность отношений в каждом учреждении. Ведь «зло подкрадывается, как болезнь. Добро прибегает, запыхавшись, как врач» (Честертон). </w:t>
      </w:r>
    </w:p>
    <w:p>
      <w:pPr>
        <w:pStyle w:val="Style18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 мы намерены выполнить задуманное только в союзе с вами, уважаемые социальные партнёры. Пусть будет совесть единственным нашим арбитром в борьбе за достойную жизнь! </w:t>
      </w:r>
    </w:p>
    <w:p>
      <w:pPr>
        <w:pStyle w:val="Style18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Благодарю за внимание!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58:00Z</dcterms:created>
  <dc:creator>Елена</dc:creator>
  <dc:description/>
  <cp:keywords/>
  <dc:language>en-US</dc:language>
  <cp:lastModifiedBy>Горком</cp:lastModifiedBy>
  <cp:lastPrinted>2014-01-26T16:09:00Z</cp:lastPrinted>
  <dcterms:modified xsi:type="dcterms:W3CDTF">2014-01-29T10:58:00Z</dcterms:modified>
  <cp:revision>2</cp:revision>
  <dc:subject/>
  <dc:title/>
</cp:coreProperties>
</file>