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b/>
        </w:rPr>
        <w:t>М.Я. Никитенко,</w:t>
      </w:r>
      <w:r>
        <w:rPr/>
        <w:t xml:space="preserve"> начальник управления образования администрации городского округа «Город Йошкар-Ола»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е территориального отраслевого Соглашен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еспечению трудовых и социально-экономических гарантий работников образовательных учреждений, подведомственных управлению образования администрации городского округа «Город Йошкар-Ола» на 2012 – 2014 годы»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клад на расширенной коллегии управления образования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января 2014 года)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Уважаемые коллеги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собрались сегодня, чтобы подвести итоги нашей совместной деятельности в 2013 году по выполнению Территориального отраслевого соглашения между Йошкар-Олинской городской организацией Профсоюза и управлением образования по обеспечению трудовых и социально-экономических гарантий работников муниципальных образовательных учреждений на 2012 – 2014 год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колько же согласованы позиции обеих сторон по обеспечению стабильной и эффективной деятельности муниципальных образовательных учреждений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тановимся на реализации основных разделов Соглашения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Во исполнение раздел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«Обязательства сторон в области экономики, развития социально-экономического партнёрства и управления образованием»</w:t>
      </w:r>
      <w:r>
        <w:rPr>
          <w:sz w:val="32"/>
          <w:szCs w:val="32"/>
        </w:rPr>
        <w:t xml:space="preserve"> в соответствии с пунктом 2.6 Соглашения: в рамках обязательств Сторон создана и работает двухсторонняя отраслевая комиссия. График заседаний Комиссии и выносимые на рассмотрение Комиссии вопросы включаются в ежегодный план работы управления образования.</w:t>
      </w:r>
    </w:p>
    <w:p>
      <w:pPr>
        <w:pStyle w:val="Normal"/>
        <w:ind w:right="-185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ходе выполнения пунктов 2.1 и 2.7 Соглашения по инициативе Сторон в городском округе «Город Йошкар-Ола»  принят нормативный  правовой  акт, вводящий новую систему оплаты труда в муниципальных образовательных учреждениях г.Йошкар-Олы: Решение Собрания депутатов городского округа «Город Йошкар-Ола» от 26.09.2012 N 474-V»О новой системе оплаты труда работников муниципальных образовательных учреждений, подведомственных управлению образования администрации городского округа «Город Йошкар-Ола» (с изменениями от   25.09.2013 N 614-V, от 25.12.2013 № 675-V).</w:t>
      </w:r>
    </w:p>
    <w:p>
      <w:pPr>
        <w:pStyle w:val="Normal"/>
        <w:ind w:right="-18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</w:t>
      </w:r>
    </w:p>
    <w:p>
      <w:pPr>
        <w:pStyle w:val="Normal"/>
        <w:ind w:right="-185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вая система оплаты труда введена: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для учителей муниципальных общеобразовательных учреждений, реализующих программы начального общего, основного общего, среднего (полного) общего образования; для работников муниципальных образовательных учреждений, реализующих основные общеобразовательные программы дошкольного образования, и работников муниципального образовательного учреждения для детей, нуждающихся в психолого-педагогической и медико-социальной помощи - с 1 сентября 2012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для иных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 -  с 1 декабря 2012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для работников муниципальных образовательных учреждений дополнительного образования детей -  с 1 декабря 2013 года.</w:t>
      </w:r>
    </w:p>
    <w:p>
      <w:pPr>
        <w:pStyle w:val="Normal"/>
        <w:ind w:right="-185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гласно п.2.9 Соглашения: регулярно осуществляются совместные мероприятия по контролю за соблюдением работодателями трудового законодательства. Проведение проверок включается в ежегодный план работы управления образования, приказами по управлению образования создается комиссия с участием представителей Сторон.  Итоги проверок обсуждаются на  коллегиях.</w:t>
      </w:r>
    </w:p>
    <w:p>
      <w:pPr>
        <w:pStyle w:val="Normal"/>
        <w:ind w:right="-18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4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руководители муниципальных образовательных учреждений, управление образования согласно п 2.16 Соглашения учитывают мнение выборного профсоюзного орган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разработке нормативных правовых актов, программ развития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организации и проведении конкурсов профессионального мастерства («Учитель года», «Воспитатель года», «Молодой учитель года»), а также городской общественно-педагогической акции «Учителя года – молодым педагогам города Йошкар-Олы» и Школы молодого педагог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планировании переподготовки и повышения квалификаци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процедуре проведения аттестации кадров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работе комиссий по аттестации, наградной и приёмке общеобразовательных учреждений к новому учебному году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Во исполнение раздел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«Трудовые отношения, рабочее время и время отдыха»</w:t>
      </w:r>
      <w:r>
        <w:rPr>
          <w:sz w:val="32"/>
          <w:szCs w:val="32"/>
        </w:rPr>
        <w:t xml:space="preserve"> в рамках плановых проверок финансово-хозяйственной деятельности муниципальных образовательных учреждений, подведомственных  управлению образования г.Йошкар-Олы в 2013 году кадровой службой продолжена работа по введению новых нормативов по кадровому делопроизводству, осуществлялась проверка ведения кадрового делопроизводства.</w:t>
      </w:r>
    </w:p>
    <w:p>
      <w:pPr>
        <w:pStyle w:val="TextBody"/>
        <w:ind w:firstLine="709"/>
        <w:rPr/>
      </w:pPr>
      <w:r>
        <w:rPr>
          <w:sz w:val="32"/>
          <w:szCs w:val="32"/>
        </w:rPr>
        <w:t xml:space="preserve">Прием работников и назначение муниципальных служащих управления образования г.Йошкар-Олы, а также прием сотрудников в образовательные учреждения, подведомственные управлению образования г.Йошкар-Олы,  осуществлялись в соответствии с федеральным законодательством о труде и законодательством о муниципальной служб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3 году из резерва управленческих кадров назначены 4 руководителя муниципальных образовательных учрежд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приеме на работу (до подписания трудового договора) работники знакомились с локальными нормативными актами: Положением об управлении образования, Правилами внутреннего трудового распорядка, коллективными договорами, уставами и иными актами, непосредственно связанными с трудовой деятельностью работника, под роспис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ем или назначение работника на работу оформлялось приказом, с которым работник знакомился под роспись в трехдневный срок со дня фактического начала рабо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афики предоставления ежегодных оплачиваемых отпусков работникам управления образования, а также сотрудникам образовательных учреждений, подведомственные управлению образования г.Йошкар-Олы, на 2013 год сформированы и утверждены приказами в соответствии со статьей 123 Трудового кодекса Российской Федерации в установленный законодательством срок, за две недели до начала календарного года, с учетом мнения профсоюзного органа. Основные, дополнительные оплачиваемые отпуска, предусмотренные действующим трудовым законодательством, предоставляются муниципальным служащим управления образования по их заявлению на основании приказ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 исполнение раздел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«Оплата и нормирование труда» </w:t>
      </w:r>
      <w:r>
        <w:rPr>
          <w:color w:val="000000"/>
          <w:sz w:val="32"/>
          <w:szCs w:val="32"/>
        </w:rPr>
        <w:t xml:space="preserve">Территориального отраслевого  Соглашения </w:t>
      </w:r>
      <w:r>
        <w:rPr>
          <w:sz w:val="32"/>
          <w:szCs w:val="32"/>
        </w:rPr>
        <w:t>расходы на образование в 2013 году направлены на реализацию приоритетов государственной политики по обеспечению государственных гарантий прав граждан на общедоступность и бесплатность дошкольного, общего и дополнительного образования в пределах государственных образовательных стандарт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иод 2013 года в сфере муниципального образования при оплате труда работников образовательных учреждений применялось две системы оплаты труда: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ЕТС, утвержденная постановлением Правительства РФ от 14.10.1992г. №785, в соответствии с которой до 1 декабря 2013 года производилось начисление заработной платы работников учреждений дополнительного образования;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СОТ, утвержденная Решением Собрания депутатов ГО «Город Йошкар-Ола» от 26 сентября 2012 г. № 474 –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, применяемая при начислении заработной платы работников школ и дошкольных учреждений и  с 1 декабря в учреждениях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 xml:space="preserve">Введение новой системы оплаты труда в образовательных учреждениях позволило расширить самостоятельность учреждений в решении вопросов оплаты труда работников, т.е. реализовать более гибкие подходы к регулированию оплаты труда в зависимости от квалификации работников и сложности труда. В рамках решения задачи по повышению качества образовательных услуг в каждом учреждении разработано Положение о порядке установления  стимулирующих и иных выплат работникам учреждения, которое предоставляет возможность каждому работнику получить надбавку за качество выполняемых профессиональных обязанностей. Для осуществления этих выплат определены критерии оценки качества труда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рошлом году с целью исполнения Указа Президента Российской Федерации от 07.05.2012 года №597 «О мероприятиях по реализации государственной социальной политики», велась планомерная работа по доведению средней заработной платы педагогических работников дошкольных образовательных учреждений до уровня средней заработной платы по общему образованию. В связи с этим  Правительством Республики Марий Эл и администрацией городского округа «Город Йошкар-Ола» были выделены дополнительные бюджетные средства на повышение заработной платы педагогических работников образовательных учреждений в объеме  240 133, 7 тыс. рублей, из них 163 090,3 тыс. рублей или 68% направлены на повышение заработной платы работников учреждений дошкольного образования. 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анным мониторинга, проводимом в прошлом году, отмечен рост средней заработной платы всех категорий работников. Средняя заработная плата по отрасли (всех работников, без учета внешних совместителей) составила – 15 215 рублей, из них, педагогических работников:</w:t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школьных образовательных учреждений составила 17 213 рублей, не достигнут уровень средней заработной платы по отношению к общему образованию на 581 рубль;</w:t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>общеобразовательных учреждений 19 099 рублей при плане 19 219, средняя заработная плата по региону за 2013 год пока не известна; по результатам 11 месяцев (январь-ноябрь) 2013 года  размер средней  заработной платы составил 18 586 рублей, при средней по региону за аналогичный период  18 103 рубля.</w:t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>Тема заработной платы и её повышения остаётся актуальной на протяжении многих лет, поэтому исполнение Указа  Президента Российской Федерации №597 позволило увеличить размер средней заработной платы педагогических работников с 12 164 рублей (за 2012 год) до 18 033 рублей (за 2013 год) или на  48%.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число учреждений, которые выполнили требования Указа от 7 мая 2012 года №597, вошли следующие образовательные учреждения: лицеи №11 и 28, гимназии №4 и 14, школы №20, 21, 27, 30 и также детские сады №19, 37, 61, 74, 80. А такие дошкольные образовательные учреждения, как №1, 5, 7, 10, 22, 29, 33, 35, 76, 79, 84, Росток достигли планового уровня по средней заработной плате за счёт привлечения денежных средств, предусмотренных бюджетом на оплату расходов по коммунальным услугам, что является нарушением финансовой дисциплины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8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ершенствование систем оплаты труда не теряет своей актуальности и требует реш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этому необходимо обеспечить дифференциацию оплаты труда работников, выполняющих работы различной сложности, на основе перераспределения средств на реальные выплаты стимулирующего характер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тимизировать расходы на оплату труда административно-управленческого персонала с учётом предельной доли расходов на оплату их труда в ФОТ учре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 xml:space="preserve">Заработная плата работникам муниципальных образовательных учреждений  выплачивалась по месту работы либо перечислялась на счет в банке, указанный работником в сроки установленные пунктом 4.21. Соглашения. </w:t>
      </w:r>
    </w:p>
    <w:p>
      <w:pPr>
        <w:pStyle w:val="Normal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исполнение пункта 4.24. Соглашения при выплате заработной платы работникам ежемесячно выдается расчетный лист с информацией о составных частях заработной платы, начисленной за соответствующий период, а также о размерах произведенных удержаний. В централизованной бухгалтерии (в группе по расчетам заработной платы работникам) оформлен журнал выдачи расчетных листов с указанием даты и подписи в получении.</w:t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лайд 9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 исполнение раздела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«Социальные гарантии, льготы, компенсации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2013 году успешно прошли аттестацию 588 педагогических работников муниципальных образовательных учреждений, подведомственных управлению образования. Из них аттестовались  на высшую квалификационную категорию  232 педагога, на первую – 208 педагогов  и на соответствие занимаемой должности – 48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134"/>
        <w:gridCol w:w="85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ттестующихся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и учрежде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должности «руководитель учреждения» в 2013 году  были  аттестованы  - 21 руководитель, из них заведующих дошкольных образовательных учреждений 14.  На высшую квалификационную категорию аттестовались  12 руководителей учреждений, на первую – 9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2"/>
          <w:szCs w:val="32"/>
        </w:rPr>
        <w:t>За достигнутые успехи в учебной, методической, воспитательной деятельности в 2013 году поощрены 774 работника образовательных учреждений гор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09"/>
        <w:jc w:val="both"/>
        <w:rPr/>
      </w:pPr>
      <w:r>
        <w:rPr>
          <w:sz w:val="32"/>
          <w:szCs w:val="32"/>
        </w:rPr>
        <w:t>За большой вклад и развитие системы образования, плодотворную деятельность Сухотиной Надежде Аркадьевне, учителю русского языка и литературы МБОУ «Гимназия № 4 им. А.С. Пушкина г. Йошкар-Олы» и Тимофеевой Ларисе Михайловне, учителю физики МБОУ «Средняя общеобразовательная школа № 27 г. Йошкар-Олы» присвоено почетное  звание «Заслуженный учитель Российской Федерации», Логиновой Маргарите Владимировне, учитель химии МБОУ «Средняя общеобразовательная школа № 1 г. Йошкар-Олы» присвоено звание «Заслуженный работник образования Республики Марий Эл», 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едагога награждены  Почетной грамотой Правительства Республики Марий Э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>В целях поощрения и морального стимулирования труда работники образовательных учреждений ежегодно за достигнутые успехи по итогам учебного года, к профессиональному празднику Дню учителя и Дню воспитателя, к юбилею образовательного учреждения, юбилейным датам со дня рождения по ходатайству образовательных учреждений награждаются Почетными грамотами Министерства образования и науки РМЭ, Почётными грамотами администрации городского округа «Город Йошкар-Ола», Почётными грамотами Управления образования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09"/>
      </w:tblGrid>
      <w:tr>
        <w:trPr>
          <w:trHeight w:val="43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грады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гражденных в 2013 году</w:t>
            </w:r>
          </w:p>
        </w:tc>
      </w:tr>
      <w:tr>
        <w:trPr>
          <w:trHeight w:val="38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55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 МОУД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</w:tr>
      <w:tr>
        <w:trPr>
          <w:trHeight w:val="4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</w:t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ётное звание  «Почетный работник  общего образования Российской Федер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«За заслуги перед Марий Э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«Заслуженный учитель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ое звание «Заслуженный работник образования  Республики Марий Э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Главы Республики Марий Эл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и науки Республики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управления образова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лайд 11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Исполнение раздела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«Охрана труда»</w:t>
      </w:r>
      <w:r>
        <w:rPr>
          <w:sz w:val="32"/>
          <w:szCs w:val="32"/>
        </w:rPr>
        <w:t xml:space="preserve"> в течение 2013 года обеспечивалось на основании Федерального Закона «Об основах охраны труда в Российской Федерации».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>Управлением образования, руководителями муниципальных образовательных учреждений выполнены необходимые требования по соблюдению социальных гарантий работников образовательных учреждений, предусмотренные п.п. 7.5. - 7.13. вышеуказанного соглашения.</w:t>
      </w:r>
    </w:p>
    <w:p>
      <w:pPr>
        <w:pStyle w:val="TextBody"/>
        <w:ind w:firstLine="709"/>
        <w:rPr/>
      </w:pPr>
      <w:r>
        <w:rPr>
          <w:sz w:val="32"/>
          <w:szCs w:val="32"/>
        </w:rPr>
        <w:t>В этой части доклада считаю уместным остановиться на реализации мероприятий по модернизации образования.</w:t>
      </w:r>
    </w:p>
    <w:p>
      <w:pPr>
        <w:pStyle w:val="Normal"/>
        <w:ind w:left="-567" w:firstLine="708"/>
        <w:jc w:val="both"/>
        <w:rPr/>
      </w:pPr>
      <w:r>
        <w:rPr>
          <w:sz w:val="32"/>
          <w:szCs w:val="32"/>
        </w:rPr>
        <w:t>В рамках реализации комплекса мер по модернизации муниципальной системы общего образования в муниципальном образовании «Город Йошкар-Ола» в 2013 году были выделены денежные средства из федерального бюджета на реконструкцию школьных столовых в размере 23341, 9 тыс.руб. и израсходованы на:</w:t>
      </w:r>
    </w:p>
    <w:p>
      <w:pPr>
        <w:pStyle w:val="Normal"/>
        <w:rPr/>
      </w:pPr>
      <w:r>
        <w:rPr>
          <w:sz w:val="32"/>
          <w:szCs w:val="32"/>
        </w:rPr>
        <w:t>- на ремонт и подготовку помещений школьных столовых (проведение общестроительных работ) – 15341, 9 тыс. рублей;</w:t>
      </w:r>
    </w:p>
    <w:p>
      <w:pPr>
        <w:pStyle w:val="Normal"/>
        <w:rPr/>
      </w:pPr>
      <w:r>
        <w:rPr>
          <w:sz w:val="32"/>
          <w:szCs w:val="32"/>
        </w:rPr>
        <w:t>- на приобретение  оборудования для пищеблоков и мебель для обеденных залов – 8000,0 тыс. рублей.</w:t>
      </w:r>
    </w:p>
    <w:p>
      <w:pPr>
        <w:pStyle w:val="Normal"/>
        <w:ind w:left="-567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енежные средства бюджета городского округа «Город Йошкар-Ола» в размере 1902,6 тыс. рублей израсходованы на разработку проектно-сметной документации,  монтаж оборудования.</w:t>
      </w:r>
    </w:p>
    <w:p>
      <w:pPr>
        <w:pStyle w:val="Normal"/>
        <w:ind w:left="-720" w:firstLine="709"/>
        <w:jc w:val="both"/>
        <w:rPr/>
      </w:pPr>
      <w:r>
        <w:rPr>
          <w:sz w:val="32"/>
          <w:szCs w:val="32"/>
        </w:rPr>
        <w:t>За 2011-2013 годы полностью отремонтированы пищеблоки, закуплено новое оборудование и мебель для обеденных залов в 21 муниципальном общеобразовательном учреждении, в 5 учреждениях частично заменено технологическое оборудование (3755 ед.), и затрачено денежных средств из федерального бюджета в размере – 76172,6 тыс.руб., бюджета городского округа «Город Йошкар-Ола» в размере – 11164,9 тыс. руб.</w:t>
      </w:r>
    </w:p>
    <w:p>
      <w:pPr>
        <w:pStyle w:val="Normal"/>
        <w:ind w:left="-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БОУ СОШ № 15 достроена новая столовая, что позволило увеличить охват учащихся общеобразовательных учреждений города Йошкар-Олы полноценным горячим питанием в 2013 году до 81 %. </w:t>
      </w:r>
    </w:p>
    <w:p>
      <w:pPr>
        <w:pStyle w:val="Normal"/>
        <w:ind w:left="-720" w:firstLine="709"/>
        <w:jc w:val="both"/>
        <w:rPr/>
      </w:pPr>
      <w:r>
        <w:rPr>
          <w:sz w:val="32"/>
          <w:szCs w:val="32"/>
        </w:rPr>
        <w:t xml:space="preserve">В соответствии с п.7.2.10. Соглашения в муниципальных дошкольных образовательных учреждениях организовано питание сотрудников, а именно питание предоставляется по заявлению сотрудников ДОУ: обед- 2-ое блюдо, хлеб и чай, с вычетом из зарплаты фактической стоимости. </w:t>
      </w:r>
    </w:p>
    <w:p>
      <w:pPr>
        <w:pStyle w:val="Normal"/>
        <w:ind w:left="-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муниципальных общеобразовательных учреждениях работники имеют возможность получать горячее питание через столовую.</w:t>
      </w:r>
    </w:p>
    <w:p>
      <w:pPr>
        <w:pStyle w:val="Normal"/>
        <w:ind w:left="-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равлением образования в 2013 году также проведена значительная работа по созданию и укреплению материальной базы для обучения граждан начальным знаниям в области обороны. </w:t>
      </w:r>
    </w:p>
    <w:p>
      <w:pPr>
        <w:pStyle w:val="Normal"/>
        <w:ind w:left="-72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2</w:t>
      </w:r>
    </w:p>
    <w:p>
      <w:pPr>
        <w:pStyle w:val="Normal"/>
        <w:ind w:left="-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оснащения кабинетов ОБЖ 27 муниципальным общеобразовательным учреждениям из средств федерального бюджета выделено 15167,0 тысяч рублей. Денежные средства использованы по двум направлениям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ремонт  кабинетов – на сумму 6815,0 тысяч рубле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оборудования -  на сумму 8352,0 тыс. рубл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оснащения кабинетов ОБЖ было закуплено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) мебель (столы, стулья, шкафы, классная доска)  - на сумму 1933,7 тыс. рубле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) компьютерное оборудование  - на сумму 1161,0 тыс. рубле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) электронные лазерные тиры в 11-и  учреждениях  на сумму 816,0 тыс. рублей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учебно-наглядные пособия  -   на сумму 4441,3 тыс. рублей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оры плакатов и средства индивидуальной защиты населения приобретены в 27 муниципальных общеобразовательных учреждениях, учебные макеты автоматов Калашникова  и пневматические винтовки в 24 учреждениях, тренажеры сердечно-легочной и мозговой реанимации в 25 учреждениях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3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>В продолжение разговора об исполнении 7 раздела Соглашения следует отметить, что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инимаются меры по обеспечению прав работников на здоровые и безопасные условия труда, внедрению современных средств безопасности труда, предупреждающих производственный травматизм и возникновение профессиональных заболеваний работников. Для расширения этого права ежегодно заключаются в учреждениях соглашения по охране труда между администрацией и первичной профсоюзной организацией. Не реже двух раз в год  составляются акты их исполнения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Согласно п.7.2.6. и п. 6.14. руководители образовательных учреждений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организуют обязательные и периодические медицинские осмотры (обследования) работников с сохранением за ними места работы (должности) и среднего заработка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же работники образовательных учреждений проходят гигиеническое обучение и аттестацию в соответствии с санитарными правил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плата за прохождение медицинских осмотров и гигиенического обучения производится за счет образовательного учрежден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Осуществляется и организационно-методическое руководство специалистами по охране труда образовательных учреждений, контролируются действия работодателя в области обеспечения охраны труда работников, безопасности образовательного и воспитательного процессов с детьм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32"/>
          <w:szCs w:val="32"/>
          <w:lang w:val="ru-RU"/>
        </w:rPr>
        <w:t>В соответствии с приложением №12 к Соглашению обеспечивается проведение административного и общественного контроля охраны труда, приемки учреждений к новому учебному году в соответствии с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Ежеквартально проводится учет и регулярный анализ случаев производственного травматизма работников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Благодаря совместной работе управления образования с Городским комитетом профсоюза работников народного образования и науки, принятым  и принимаемым мерам в образовательных учреждениях  создана база для решения задачи обеспечения безопасности учащихся и педагогов, о чём свидетельствуют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283"/>
        <w:jc w:val="both"/>
        <w:rPr>
          <w:sz w:val="32"/>
          <w:szCs w:val="32"/>
        </w:rPr>
      </w:pPr>
      <w:r>
        <w:rPr>
          <w:sz w:val="32"/>
          <w:szCs w:val="32"/>
        </w:rPr>
        <w:t>отсутствие чрезвычайных ситуаций в 2013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283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меньшение </w:t>
      </w:r>
      <w:r>
        <w:rPr>
          <w:sz w:val="32"/>
          <w:szCs w:val="32"/>
        </w:rPr>
        <w:t>травм работников школ во время пребывания на рабочем месте с 16 в 2010 году до 4 в 2013 году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Более подробно на системе работы  управления образования по обеспечению охраны труда в образовательных учреждениях в своём выступлении остановится ведущий специалист управления образования товарищ Аршакян </w:t>
      </w:r>
      <w:r>
        <w:rPr>
          <w:i/>
          <w:sz w:val="32"/>
          <w:szCs w:val="32"/>
        </w:rPr>
        <w:t>(Дереник Амбарцумович).</w:t>
      </w:r>
    </w:p>
    <w:p>
      <w:pPr>
        <w:pStyle w:val="Normal"/>
        <w:ind w:firstLine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left="-36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TextBody"/>
        <w:ind w:left="-36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360" w:firstLine="708"/>
        <w:rPr>
          <w:sz w:val="32"/>
          <w:szCs w:val="32"/>
        </w:rPr>
      </w:pPr>
      <w:r>
        <w:rPr>
          <w:sz w:val="32"/>
          <w:szCs w:val="32"/>
        </w:rPr>
        <w:t>В заключение хотелось бы поблагодарить всех за сотрудничество, особенно отметить личный вклад в развитие совместной работы управления образования с Городским комитетом профсоюза работников народного образования и науки Надежду Николаевну Киселеву. Многие дела, мероприятия проводились благодаря личной инициативе председателя Горкома профсоюза. Надеюсь на дальнейшее развитие и совершенствование социального партнёрства и успешное выполнение территориального отраслевого Соглашения на 2012-2014 годы.</w:t>
      </w:r>
    </w:p>
    <w:p>
      <w:pPr>
        <w:pStyle w:val="TextBody"/>
        <w:ind w:left="-36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360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-36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-36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-36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-36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-360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-360"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4:00Z</dcterms:created>
  <dc:creator>user</dc:creator>
  <dc:description/>
  <cp:keywords/>
  <dc:language>en-US</dc:language>
  <cp:lastModifiedBy>user</cp:lastModifiedBy>
  <cp:lastPrinted>2014-01-24T15:09:00Z</cp:lastPrinted>
  <dcterms:modified xsi:type="dcterms:W3CDTF">2014-01-27T08:09:00Z</dcterms:modified>
  <cp:revision>45</cp:revision>
  <dc:subject/>
  <dc:title/>
</cp:coreProperties>
</file>