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Rounded MT Bold" w:hAnsi="Arial Rounded MT Bold" w:cs="Arial Rounded MT Bold"/>
          <w:b/>
          <w:b/>
          <w:color w:val="FF0000"/>
          <w:sz w:val="40"/>
          <w:szCs w:val="40"/>
          <w:lang w:eastAsia="ru-RU"/>
        </w:rPr>
      </w:pPr>
      <w:r>
        <w:rPr>
          <w:rFonts w:cs="Arial" w:ascii="Arial" w:hAnsi="Arial"/>
          <w:b/>
          <w:color w:val="FF0000"/>
          <w:sz w:val="40"/>
          <w:szCs w:val="40"/>
          <w:lang w:eastAsia="ru-RU"/>
        </w:rPr>
        <w:t>СЕМЬ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eastAsia="ru-RU"/>
        </w:rPr>
        <w:t>УДАРОВ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eastAsia="ru-RU"/>
        </w:rPr>
        <w:t>ПО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eastAsia="ru-RU"/>
        </w:rPr>
        <w:t>СОЦИАЛЬНОМУ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eastAsia="ru-RU"/>
        </w:rPr>
        <w:t>ГОСУДАРСТВ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eastAsia="ru-RU"/>
        </w:rPr>
        <w:t>Федерация независимых профсоюзов России предъявляет претензии правительств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eastAsia="ru-RU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Ударом «родного» правительства по всем гражданам» назвал Михаил Шмаков предложенные Минфином подходы к формированию федерального бюджета на 2016 и плановый период 2017 - 2018 годов и корректировки бюджета на 2015 год. Отказываясь повышать социальные пособия и препятствуя законодательному увеличению МРОТ, правительство планирует наращивать прямые и косвенные сборы с рядовых работников, а также урезать базовые социальные гарант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ногласия между правительством и профсоюзами уже вышли за рамки Российской трехсторонней комиссии. 29 июля председатель ФНПР сообщил о них премьер-министру и предупредил, что данные начинания «крайне негативно воспринимаются в трудовых коллективах». Ниже мы приводим лишь самые главные претензии профсоюзов к планам правительства.</w:t>
      </w:r>
    </w:p>
    <w:p>
      <w:pPr>
        <w:pStyle w:val="Style16"/>
        <w:spacing w:lineRule="auto" w:line="276"/>
        <w:ind w:left="1701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«Профсоюзы требуют не искать крохи в карманах трудящихся, которые уже давно прохудились, а изменить экономическую политику в нашей стране! Не надо экономить на бедных - для этого у нас вполне хватает богатых, с которых и взять можно через прогрессивный подоходный налог больше, и ущерб для их семейных бюджетов будет куда менее катастрофический. И это будет справедливо!»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ихаил Шмаков,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дседатель ФНПР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из интервью газете «Трибуна», 23.07.2015).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 Rounded MT Bold" w:hAnsi="Arial Rounded MT Bold" w:eastAsia="Times New Roman" w:cs="Arial Rounded MT Bold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ПРЕПЯТСТВИЯ</w:t>
      </w:r>
      <w:r>
        <w:rPr>
          <w:rFonts w:eastAsia="Times New Roman" w:cs="Arial Rounded MT Bold" w:ascii="Arial Rounded MT Bold" w:hAnsi="Arial Rounded MT Bold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РОСТУ</w:t>
      </w:r>
      <w:r>
        <w:rPr>
          <w:rFonts w:eastAsia="Times New Roman" w:cs="Arial Rounded MT Bold" w:ascii="Arial Rounded MT Bold" w:hAnsi="Arial Rounded MT Bold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ЗАРПЛА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7785</wp:posOffset>
            </wp:positionV>
            <wp:extent cx="2160270" cy="21602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минимального размера оплаты труда до уровня не ниже прожиточного минимума и реальный рост зарплат создают риск дисбаланса в экономике и ускорения инфляции. В планах на 2016 год - повышение МРОТ лишь на 7% с 1 октябр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зарплат и социальных пособий стимулирует потребительский спрос, а значит - и производство товаров и услуг. В настоящее время МРОТ составляет 55% от величины прожиточного минимума трудоспособного населения. Планируемое лишь на 7% повышение приведет к ухудшению этого соотношения. ФНПР предлагает правительству России довести минимальный размер оплаты труда до уровня прожиточного минимума трудоспособного населения в срок до 2017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НЕВЫПОЛНЕНИ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«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МАЙСКИХ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>»</w:t>
      </w:r>
    </w:p>
    <w:p>
      <w:pPr>
        <w:pStyle w:val="Style16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УКАЗОВ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РЕЗИДЕН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0960</wp:posOffset>
            </wp:positionV>
            <wp:extent cx="2159635" cy="215963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указам президента РФ зарплаты учителей с 2012 года не могут опускаться ниже уровня средних по региону, с 2018 года такого же размера должны достичь зарплаты работников культуры и преподавателей учреждений среднего профобразования, а зарплаты преподавателей вузов, врачей и научных сотрудников вдвое превысить этот уров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«майских» указов следует учитывать не «среднюю зарплату» данных категорий работников, а их «среднемесячный доход от трудовой деятельности». Этот среднемесячный доход может быть ниже установленного президентскими указами уровня, но не более чем на 7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НПР предлагает правительству обеспечить безусловное выполнение «майских» указов президента в части повышения заработной платы отдельных категорий работников бюджетного сектора, не допуская искусственного занижения целевых показателей.</w:t>
      </w:r>
    </w:p>
    <w:p>
      <w:pPr>
        <w:pStyle w:val="Style16"/>
        <w:ind w:left="226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равительство работает над изменением методики и базы расчета средней заработной платы по региону. В частности, предлагается исключить из этого расчета зарплату в сфере государственного управления и обеспечения военной безопасности. Следствием подобных игр с методологией расчета средней заработной платы станет занижение показателей по региону и искусственное занижение планки роста зарплаты работников бюджетной сферы».</w:t>
      </w:r>
    </w:p>
    <w:p>
      <w:pPr>
        <w:pStyle w:val="Style16"/>
        <w:ind w:left="22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хаил Шмаков, председатель ФНПР (из интервью газете «Трибуна», 23.07.2015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СНИЖЕНИ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ИНДЕКСАЦИИ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ЕНСИЙ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И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СОЦИАЛЬНЫХ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ВЫПЛА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35255</wp:posOffset>
            </wp:positionV>
            <wp:extent cx="2159635" cy="21596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и планирует изменить законодательно установленный механизм индексации пенсий и социальных выплат в 2016 - 2018 годах. Пенсии и соцвыплаты предлагается проиндексировать лишь на 4,5 - 5%, вне зависимости от уровня инфля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НПР предлагает сохранить действующий механизм индексации, то есть устанавливать ее размер в соответствии с реальной инфляц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ЗАМОРОЗКА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ОСОБИЙ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О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БЕЗРАБОТИЦ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83820</wp:posOffset>
            </wp:positionV>
            <wp:extent cx="2159635" cy="21596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- 2018 годах размер пособия по безработице повышать нет необходим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по безработице не индексируются уже пять лет и не обеспечивают работникам возмещение утраченного заработка даже на уровне физиологического выживания. ФНПР предлагает пересмотреть размер пособия по безработице.</w:t>
      </w:r>
    </w:p>
    <w:p>
      <w:pPr>
        <w:pStyle w:val="Style16"/>
        <w:ind w:left="226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Если человек потерял работу и зарегистрирован как безработный, пособие должно давать ему возможность физиологически выживать. Сегодня эта сумма от 850 до 4900 рублей. Слабо можно представить себе, чтобы можно было даже выживать на это пособие. А очень часто у безработных есть и семьи».</w:t>
      </w:r>
    </w:p>
    <w:p>
      <w:pPr>
        <w:pStyle w:val="Style16"/>
        <w:ind w:left="226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хаил Шмаков, председатель ФНПР (на встрече с председателем правительства Дмитрием Медведевым 29.07.2015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РЯМЫ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И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КОСВЕННЫ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СБОРЫ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С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РАБОТ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34925</wp:posOffset>
            </wp:positionV>
            <wp:extent cx="2159635" cy="21596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и планирует дальнейшее сокращение бюджетных мест в системе высшего образования. Одновременно растут налоги и сборы: с 2014 года стала обязательной плата за капитальный ремонт в многоквартирных домах; с 2015 года налог на недвижимость граждан исчисляется исходя из ее кадастровой стоимости; на 60% подорожали полисы ОСА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, когда реальные доходы граждан России сократились, по разным оценкам, на 25 - 50% за год, повышение прямых и косвенных сборов с работников недопустимо. ФНПР предлагает приостановить взимание налога на недвижимость физических лиц на основе ее кадастровой оценки до утверждения единой методики определения кадастровой стоимости и стабилизации экономической ситуации в стр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РИНЯТИ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РЕШЕНИЙ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БЕЗ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УЧЕТА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МНЕНИ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ПРОФСОЮЗОВ</w:t>
      </w:r>
    </w:p>
    <w:p>
      <w:pPr>
        <w:pStyle w:val="Style16"/>
        <w:ind w:firstLine="709"/>
        <w:jc w:val="both"/>
        <w:rPr>
          <w:rFonts w:ascii="Arial Rounded MT Bold" w:hAnsi="Arial Rounded MT Bold" w:cs="Arial Rounded MT Bold"/>
          <w:b/>
          <w:b/>
          <w:color w:val="FF0000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7940</wp:posOffset>
            </wp:positionV>
            <wp:extent cx="2159635" cy="21596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и все чаще принимает социально значимые решения без обсуждения в Российской трехсторонней комиссии и без учета мнений представителей работников и работода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обсуждения с профсоюзами были приня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от 27.12.2014 «О мерах по реализации федерального закона «О бюджете на 2015 год и на плановый период 2016 и 2017 год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ервоочередных мероприятий по обеспечению устойчивого развития и социальной стабильности в 2015 г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ыводе накопительной части пенсии из системы обязательного государственного пенсионного обеспе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е уровни тарифов на услуги компаний инфраструктурного сектора на 2016 год и плановый период 2017 и 2018 г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деятельности правительства РФ на период до 2018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бюджетной политики на 2016 год и плановый период 2017 и 2018 г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равительством социально значимых решений без согласования с профсоюзами и работодателями недопусти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Arial Rounded MT Bold" w:hAnsi="Arial Rounded MT Bold" w:cs="Arial Rounded MT Bold"/>
          <w:b/>
          <w:b/>
          <w:color w:val="FF0000"/>
          <w:sz w:val="36"/>
          <w:szCs w:val="36"/>
          <w:lang w:eastAsia="ru-RU"/>
        </w:rPr>
      </w:pP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УРЕЗАНИЕ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СОЦИАЛЬНЫХ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eastAsia="ru-RU"/>
        </w:rPr>
        <w:t>ГАРАНТ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69850</wp:posOffset>
            </wp:positionV>
            <wp:extent cx="2159635" cy="21596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авитель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Ф планирует: повысить пенсионный возраст; установить дополнительные сборы с работников на обязательное пенсионное страхование; отказаться от выплаты пенсий работающим пенсионерам, если их общий доход превышает 2,5 прожиточных минимума пенсионера; не выплачивать пособия по временной нетрудоспособности за  первый день (или даже первые дни) нетрудоспособности; начать реформу системы досрочных пенсий с целью постепенного отказа от них; сократить перечень медицинских услуг, предоставляемых в рамках программ обязательного медстрахования; ввести платеж на обязательное медстрахование для неработающих граждан, при отказе его вносить - лишить граждан права на бесплатную медпомощ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Позиция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а пенсий работающим пенсионерам и введение соплатежей в системе ОМС невозможны без изменения политики в области оплаты труда и расширения государственных гарантий бесплатной медпомощи. Реформирование системы досрочных пенсий требует решения комплекса вопросов организации трудового процесса: внедрения новой техники и технологий, улучшения охраны труда и профилактических мероприятий. Предложения о повышении пенсионного возраста и изменении порядка выплаты пособий по временной нетрудоспособности являются неприемлем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3:00Z</dcterms:created>
  <dc:creator>Горком</dc:creator>
  <dc:description/>
  <cp:keywords/>
  <dc:language>en-US</dc:language>
  <cp:lastModifiedBy>Горком</cp:lastModifiedBy>
  <dcterms:modified xsi:type="dcterms:W3CDTF">2015-08-17T12:33:00Z</dcterms:modified>
  <cp:revision>2</cp:revision>
  <dc:subject/>
  <dc:title/>
</cp:coreProperties>
</file>