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абрь - время составлять, согласовывать и утверждать графики отпусков на 2016 год. От чего зависит продолжительность (42 или 56 календарных дней) отпуска  педагогических и руководящих работников образовательных учреждений? Разобраться в этом поможет сравнительная таблица двух постановлений Правительства России (от 26 августа 2013 года № 678 и от 26 августа 2013 года № 678) и пояснение к ней.</w:t>
      </w:r>
    </w:p>
    <w:p>
      <w:pPr>
        <w:pStyle w:val="1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ая таблица</w:t>
      </w:r>
    </w:p>
    <w:p>
      <w:pPr>
        <w:pStyle w:val="1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й определения продолжительности ежегодных оплачиваемых отпусков руководителям и педагогическим работникам учреждений образования</w:t>
      </w:r>
    </w:p>
    <w:p>
      <w:pPr>
        <w:pStyle w:val="1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оставлена на основе постановлений Правительства Российской Федерации от 14.05.2015 № 466 «О ежегодных основных удлинённых оплачиваемых отпусках» и от 08.08.2013 № 678 «О номенклатуре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)  </w:t>
      </w:r>
    </w:p>
    <w:p>
      <w:pPr>
        <w:pStyle w:val="1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66 от 14.05.201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звлечени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78 от 08.08.201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звлечения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ind w:left="1080" w:right="-1" w:hanging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школьные учреждени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2"/>
              </w:numPr>
              <w:ind w:left="1080" w:right="-1" w:hanging="7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пуск продолжительностью 42 календарных дн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. Педагогические работники, должности которых указаны в подразделе 2 раздел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оменклатуры должностей педагогических работников организаций, осуществляющих образовательную деятельность… (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за исключением должностей педагогических работников, указанных в пунктах 4 и 5 раздела 1 пост. № 466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инструктор по труду, инструктор по физической культуре, концертмейстер, методист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, педагог дополнительного образования (далее -  ПДО), педагог-психолог, социальный педагог, старший воспитатель, тьютор, учитель, учитель-дефектолог, учитель-логопед и др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 Руководители, должности которых указаны в подразделе 1 раздела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оменклатуры должностей… (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за исключением должностей руководителей, указанных в пункте 5 раздела 1 пост. № 466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ведующий, начальник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 Руководители, должности которых указаны в подразделе 2 раздел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 II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оменклатуры должностей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 условии, что их деятельность связана с руководством образовательной, научной и (или) творческой, научно-методической, методической деятельностью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… (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за исключением должностей руководителей, указанных в пункте 6 раздела 1 пост.466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(директора, заведующего, начальник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оводитель (директор, заведующий, начальник, управляющий) структурного подразд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меститель руководителя (директора, заведующего, начальника, управляющего) структурного подразделени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2"/>
              </w:numPr>
              <w:ind w:left="1080" w:right="-1" w:hanging="7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пуск продолжительностью 56 календарных дне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 Педагогические работники, должности которых указаны в разделе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 I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оменклатуры должностей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ющие с обучающими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 ограниченными возможностями здоровья и (или) лицам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уждающимися в длительном лечен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инструктор по труду, инструктор по физической культуре, концертмейстер, методист, музыкальный руководитель, ПДО, педагог-психолог, социальный педагог, старший воспитатель, тьютор, учитель, учитель-дефектолог, учитель-логопед и др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 Руководители, должности которых указаны в подразделе 1 раздела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оменклатуры должностей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ющие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образовательных организациях для обучающихся с ограниченными возможностями здоровья и (или) нуждающихся в длительном лечен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ведующий, начальник</w:t>
            </w:r>
          </w:p>
          <w:p>
            <w:pPr>
              <w:pStyle w:val="1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уководители, должности которых указаны в подразделе 2 раздела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оменклатуры должностей, работающ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образовательных организациях для обучающихся с ограниченными возможностями здоровья и (или) нуждающихся в длительном лечении, при условии, </w:t>
              <w:br/>
              <w:t>что их деятельность связана с руководством образовательной, научной и (или) творческой, научно-методической, методической деятельность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(директора, заведующего, начальник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оводитель (директор, заведующий, начальник, управляющий) структурного подразд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меститель руководителя (директора, заведующего, начальника, управляющего) структурного подразделения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ind w:left="1080" w:right="-1" w:hanging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ое образование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1. Отпуск продолжительностью 42 календарных дн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. Педагогические работники, должности которых указаны в подразделе 2 раздел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оменклатуры должностей…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(за исключением должностей педагогических работников, указанных в пунктах 4 и 7 раздела 2 пост. № 466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инструктор-методист (старший ИМ.), концертмейстер, методист (старший М.), ПДО (старший ПДО), педагог-организатор, педагог-психолог, социальный педагог, тренер-преподаватель (старший ТП) и др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 Руководители, должности которых указаны в подразделе 1 раздел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оменклатуры должностей…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(за исключением должностей руководителей, указанных в пункте 5 раздела 2 пост. № 466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ведующий, начальник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. Руководители, должности которых указаны в подразделе 2 раздел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оменклатуры должностей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 условии, что их деятельность связана с руководством образовательной, научной и (или) творческой, научно-методической, методической деятельностью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(за исключением должностей руководителей, указанных в пункте 6 раздела 2 пост. № 466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(директора, заведующего, начальник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оводитель (директор, заведующий, начальник, управляющий) структурного подразд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меститель руководителя (директора, заведующего, начальника, управляющего) структурного подразделения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2. Отпуск продолжительностью 56 календарных дне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7. Педагоги дополнительного образовани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ющие с обучающимися с ограниченными возможностями здоровь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дополнительного образования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ind w:left="1080" w:right="-1" w:hanging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2"/>
              </w:numPr>
              <w:ind w:left="1080" w:right="-1" w:hanging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пуск продолжительностью 56 календарных дне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 Педагогические работники, должности которых указаны в разделе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оменклатуры должностей…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(за исключением должностей педагогических работников, указанных в пункте 5 раздела 3 пост. № 466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(старший В), инструктор-методист (старший ИМ), инструктор по труду, инструктор по физической культуре, концертмейстер, мастер производственного обучения, методист (старший М), музыкальный руководитель, ПДО (старший ПДО), педагог-библиотекарь, педагог-организатор, педагог-психолог, преподаватель-организатор основ безопасности жизнедеятельности, руководитель физического воспитания, социальный педагог, старший вожатый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ер-преподаватель (старший ТП), тьютор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,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ель-дефектолог, учитель-логопед и др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уководители, должности которых указаны в подразделе 1 раздел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оменклатуры должност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ведующий, начальник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. Руководители, должности которых указаны в подразделе 2 раздел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оменклатуры должностей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 условии, что их деятельность связана с руководством образовательной, научной и (или) творческой, научно-методической, методической деятельность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(директора, заведующего, начальник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оводитель (директор, заведующий, начальник, управляющий) структурного подразд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меститель руководителя (директора, заведующего, начальника, управляющего) структурного подразделени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4. Воспитатели, музыкальные руководител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ющие в группах для обучающихся дошкольного возраста с ограниченными возможностями здоровья и (или) нуждающихся в длительном лечени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(постановление № 466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2"/>
              </w:numPr>
              <w:ind w:left="1080" w:right="-1" w:hanging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пуск продолжительностью 42 календарных дн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. Воспитатели, музыкальные руководители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ющие в группах для детей дошкольного возрас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за исключением воспитателей и музыкальных руководителей, указанных в пункте 4 настоящего постановления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постановление № 466)</w:t>
            </w:r>
          </w:p>
        </w:tc>
      </w:tr>
    </w:tbl>
    <w:p>
      <w:pPr>
        <w:pStyle w:val="1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тите внимание! Это надо знать</w:t>
      </w:r>
    </w:p>
    <w:p>
      <w:pPr>
        <w:pStyle w:val="1"/>
        <w:ind w:right="-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ше пояснение к таблице)</w:t>
      </w:r>
    </w:p>
    <w:p>
      <w:pPr>
        <w:pStyle w:val="1"/>
        <w:ind w:right="-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"/>
        <w:numPr>
          <w:ilvl w:val="0"/>
          <w:numId w:val="1"/>
        </w:numPr>
        <w:ind w:left="0"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общеобразовательных учреждениях </w:t>
      </w:r>
      <w:r>
        <w:rPr>
          <w:rFonts w:cs="Times New Roman" w:ascii="Times New Roman" w:hAnsi="Times New Roman"/>
          <w:sz w:val="28"/>
          <w:szCs w:val="28"/>
        </w:rPr>
        <w:t xml:space="preserve">отпуск продолжительностью 56 календарных дней предоставляется всем педагогическим работникам, руководителям и заместителям руководителя, кроме заместителя по хозяйственной части.  Заместителям по АХЧ (и завхозам тоже!) отпуск может быть удлинён на основании КД по занимаемой должности (ч. 2 ст. 116 – </w:t>
      </w:r>
      <w:r>
        <w:rPr>
          <w:rFonts w:cs="Times New Roman" w:ascii="Times New Roman" w:hAnsi="Times New Roman"/>
          <w:b/>
          <w:i/>
          <w:sz w:val="28"/>
          <w:szCs w:val="28"/>
        </w:rPr>
        <w:t>только с учётом мнения ВОППО</w:t>
      </w:r>
      <w:r>
        <w:rPr>
          <w:rFonts w:cs="Times New Roman" w:ascii="Times New Roman" w:hAnsi="Times New Roman"/>
          <w:sz w:val="28"/>
          <w:szCs w:val="28"/>
        </w:rPr>
        <w:t>; никаким другим представительным органам на это право ТК РФ не дано!) либо за условия работы с ненормированным рабочим днём (ст. 119 ТК РФ). Ограничений в продолжительности «удлинения» нет.</w:t>
      </w:r>
    </w:p>
    <w:p>
      <w:pPr>
        <w:pStyle w:val="1"/>
        <w:ind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сли в общеобразовательных учреждениях есть дошкольные группы, </w:t>
      </w:r>
      <w:r>
        <w:rPr>
          <w:rFonts w:cs="Times New Roman" w:ascii="Times New Roman" w:hAnsi="Times New Roman"/>
          <w:sz w:val="28"/>
          <w:szCs w:val="28"/>
        </w:rPr>
        <w:t xml:space="preserve">то отпуск продолжительностью 56 календарных дней предоставляется </w:t>
      </w:r>
      <w:r>
        <w:rPr>
          <w:rFonts w:cs="Times New Roman" w:ascii="Times New Roman" w:hAnsi="Times New Roman"/>
          <w:b/>
          <w:sz w:val="28"/>
          <w:szCs w:val="28"/>
        </w:rPr>
        <w:t>воспитателям и музыкальным руководителя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ающим </w:t>
      </w:r>
      <w:r>
        <w:rPr>
          <w:rFonts w:cs="Times New Roman" w:ascii="Times New Roman" w:hAnsi="Times New Roman"/>
          <w:b/>
          <w:bCs/>
          <w:sz w:val="28"/>
          <w:szCs w:val="28"/>
        </w:rPr>
        <w:t>в групп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обучающихся дошкольного возраста </w:t>
      </w:r>
      <w:r>
        <w:rPr>
          <w:rFonts w:cs="Times New Roman" w:ascii="Times New Roman" w:hAnsi="Times New Roman"/>
          <w:b/>
          <w:bCs/>
          <w:sz w:val="28"/>
          <w:szCs w:val="28"/>
        </w:rPr>
        <w:t>с ограниченными возможностями здоровья и (или) нуждающихся в длительном леч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1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редоставления отпуска такой продолжительности этим работникам не требуется выполнять педагогическую работу в указанных группах в течение полного рабочего дня, т.е. выполнять педагогическую работу  в пределах нормы часов педагогической работы в неделю, установленной за ставку заработной платы по соответствующим должностям педагогических работников.</w:t>
      </w:r>
    </w:p>
    <w:p>
      <w:pPr>
        <w:pStyle w:val="1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а в дошкольных группах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развивающей направлен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спитателям и музыкальным руководителям даёт право на отпуск продолжительностью 42 календарных дня.</w:t>
      </w:r>
    </w:p>
    <w:p>
      <w:pPr>
        <w:pStyle w:val="1"/>
        <w:numPr>
          <w:ilvl w:val="0"/>
          <w:numId w:val="1"/>
        </w:numPr>
        <w:ind w:left="0"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дополнительном образовании</w:t>
      </w:r>
      <w:r>
        <w:rPr>
          <w:rFonts w:cs="Times New Roman" w:ascii="Times New Roman" w:hAnsi="Times New Roman"/>
          <w:sz w:val="28"/>
          <w:szCs w:val="28"/>
        </w:rPr>
        <w:t xml:space="preserve"> у педагогических работников и руководителей (заместителей руководителей, кроме заместителей по АХЧ)  - отпуск 42 календарных дня. Право на отпуск продолжительностью 56 календарных дней имеют </w:t>
      </w:r>
      <w:r>
        <w:rPr>
          <w:rFonts w:cs="Times New Roman" w:ascii="Times New Roman" w:hAnsi="Times New Roman"/>
          <w:b/>
          <w:sz w:val="28"/>
          <w:szCs w:val="28"/>
        </w:rPr>
        <w:t>только педагоги дополнительного образования (ПДО)</w:t>
      </w:r>
      <w:r>
        <w:rPr>
          <w:rFonts w:cs="Times New Roman" w:ascii="Times New Roman" w:hAnsi="Times New Roman"/>
          <w:sz w:val="28"/>
          <w:szCs w:val="28"/>
        </w:rPr>
        <w:t xml:space="preserve">, работающие в группе с обучающимися с ОВЗ </w:t>
      </w:r>
      <w:r>
        <w:rPr>
          <w:rFonts w:cs="Times New Roman" w:ascii="Times New Roman" w:hAnsi="Times New Roman"/>
          <w:i/>
          <w:sz w:val="28"/>
          <w:szCs w:val="28"/>
        </w:rPr>
        <w:t>независимо от времени работы (учебной нагрузки) в течение рабочего дня, недели (читайте комментарий по этому поводу в разделе для общеобразовательных и дошкольных учреждений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.</w:t>
      </w:r>
      <w:r>
        <w:rPr>
          <w:sz w:val="28"/>
          <w:szCs w:val="28"/>
        </w:rPr>
        <w:t xml:space="preserve"> 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 xml:space="preserve">В соответствии с порядком, предусмотренным приказом Минобрнауки России от 30.08.2013 г. № 1014,    образовательная деятельность по образовательным программам дошкольного образования в образовательной организации </w:t>
      </w:r>
      <w:r>
        <w:rPr>
          <w:b/>
          <w:sz w:val="28"/>
          <w:szCs w:val="28"/>
        </w:rPr>
        <w:t>осуществляется в группах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группах общеразвивающей направленности</w:t>
      </w:r>
      <w:r>
        <w:rPr>
          <w:sz w:val="28"/>
          <w:szCs w:val="28"/>
        </w:rPr>
        <w:t xml:space="preserve"> осуществляется реализация образовательной программы дошкольного образования.</w:t>
      </w:r>
      <w:r>
        <w:rPr>
          <w:b/>
          <w:bCs/>
          <w:i/>
          <w:sz w:val="28"/>
          <w:szCs w:val="28"/>
        </w:rPr>
        <w:t xml:space="preserve"> Работа в группах общеразвивающей направленности даёт право на отпуск 42 календарных дня.</w:t>
      </w:r>
    </w:p>
    <w:p>
      <w:pPr>
        <w:pStyle w:val="1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на отпуск продолжительностью </w:t>
      </w:r>
      <w:r>
        <w:rPr>
          <w:rFonts w:cs="Times New Roman" w:ascii="Times New Roman" w:hAnsi="Times New Roman"/>
          <w:b/>
          <w:sz w:val="28"/>
          <w:szCs w:val="28"/>
        </w:rPr>
        <w:t>56 календарных дней име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ические работники</w:t>
      </w:r>
      <w:r>
        <w:rPr>
          <w:rFonts w:cs="Times New Roman" w:ascii="Times New Roman" w:hAnsi="Times New Roman"/>
          <w:sz w:val="28"/>
          <w:szCs w:val="28"/>
        </w:rPr>
        <w:t xml:space="preserve">, работающие с обучающимися с ОВЗ </w:t>
      </w:r>
      <w:r>
        <w:rPr>
          <w:rFonts w:cs="Times New Roman" w:ascii="Times New Roman" w:hAnsi="Times New Roman"/>
          <w:b/>
          <w:bCs/>
          <w:sz w:val="28"/>
          <w:szCs w:val="28"/>
        </w:rPr>
        <w:t>и (или) лиц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уждающимися в длительном леч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(т.е. в группах </w:t>
      </w:r>
      <w:r>
        <w:rPr>
          <w:rFonts w:cs="Times New Roman" w:ascii="Times New Roman" w:hAnsi="Times New Roman"/>
          <w:sz w:val="28"/>
          <w:szCs w:val="28"/>
        </w:rPr>
        <w:t>компенсирующей, оздоровительной или комбинированной направленности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этом, как было сказано выше, для предоставления отпуска такой продолжительности этим работникам не требуется выполнять педагогическую работу в указанных группах в течение полного рабочего дня, т.е. выполнять педагогическую работу  в пределах нормы часов педагогической работы в неделю, установленной за ставку заработной платы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вот </w:t>
      </w:r>
      <w:r>
        <w:rPr>
          <w:rFonts w:cs="Times New Roman" w:ascii="Times New Roman" w:hAnsi="Times New Roman"/>
          <w:b/>
          <w:sz w:val="28"/>
          <w:szCs w:val="28"/>
        </w:rPr>
        <w:t xml:space="preserve">руководители и заместители руководителя </w:t>
      </w:r>
      <w:r>
        <w:rPr>
          <w:rFonts w:cs="Times New Roman" w:ascii="Times New Roman" w:hAnsi="Times New Roman"/>
          <w:sz w:val="28"/>
          <w:szCs w:val="28"/>
        </w:rPr>
        <w:t xml:space="preserve">дошкольного учреждения  на отпуск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ю 56 календарных дней </w:t>
      </w:r>
      <w:r>
        <w:rPr>
          <w:rFonts w:cs="Times New Roman" w:ascii="Times New Roman" w:hAnsi="Times New Roman"/>
          <w:sz w:val="28"/>
          <w:szCs w:val="28"/>
        </w:rPr>
        <w:t>могут претендовать только в том случае,</w:t>
      </w:r>
      <w:r>
        <w:rPr>
          <w:rFonts w:cs="Times New Roman" w:ascii="Times New Roman" w:hAnsi="Times New Roman"/>
          <w:b/>
          <w:sz w:val="28"/>
          <w:szCs w:val="28"/>
        </w:rPr>
        <w:t xml:space="preserve"> если они руководя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пециально созданными учреждения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обучающихся с ограниченными возможностями здоровья и (или) нуждающихся в длительном лечении (согласно Уставу)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учреждениях, в которых  могут функционировать либо только группы общеразвивающей направленности, либо наряду с такими группами - группы </w:t>
      </w:r>
      <w:r>
        <w:rPr>
          <w:rFonts w:cs="Times New Roman" w:ascii="Times New Roman" w:hAnsi="Times New Roman"/>
          <w:sz w:val="28"/>
          <w:szCs w:val="28"/>
        </w:rPr>
        <w:t>(в разном сочетании) компенсирующей, оздоровительной или комбинированной направленности, руководителям предоставляется отпуск продолжительностью 42 календарных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п. 2 и 3 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ложения к  постановлению № 466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заместителей руководителя по АХЧ отпуск составляет 28 календарных дней. Их отпуск может быть удлинён в соответствии с частью 2 ст. 116 ТК РФ через КД и с учётом мнения ВОППО. И никакого другого представительного органа! То есть, если в учреждении нет первичной профсоюзной организации, то руководитель не имеет права решать такой вопрос самостоятельн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ким образом, от чего зависит,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акой отпуск – 42 или 56 – получит педагогический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 руководящий работник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первых,</w:t>
      </w:r>
      <w:r>
        <w:rPr>
          <w:rFonts w:cs="Times New Roman" w:ascii="Times New Roman" w:hAnsi="Times New Roman"/>
          <w:b/>
          <w:sz w:val="28"/>
          <w:szCs w:val="28"/>
        </w:rPr>
        <w:t xml:space="preserve"> от  типа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в которой работник трудится: общеобразовательное учреждение, учреждение дошкольного или дополнительного образования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-вторых, </w:t>
      </w:r>
      <w:r>
        <w:rPr>
          <w:rFonts w:cs="Times New Roman" w:ascii="Times New Roman" w:hAnsi="Times New Roman"/>
          <w:b/>
          <w:sz w:val="28"/>
          <w:szCs w:val="28"/>
        </w:rPr>
        <w:t>от занимаемой долж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третьих,</w:t>
      </w:r>
      <w:r>
        <w:rPr>
          <w:rFonts w:cs="Times New Roman" w:ascii="Times New Roman" w:hAnsi="Times New Roman"/>
          <w:b/>
          <w:sz w:val="28"/>
          <w:szCs w:val="28"/>
        </w:rPr>
        <w:t xml:space="preserve"> от особенностей здоровья обучающихся</w:t>
      </w:r>
      <w:r>
        <w:rPr>
          <w:rFonts w:cs="Times New Roman" w:ascii="Times New Roman" w:hAnsi="Times New Roman"/>
          <w:sz w:val="28"/>
          <w:szCs w:val="28"/>
        </w:rPr>
        <w:t xml:space="preserve">, с которыми они работают  (обучающиеся с ограниченными возможностями здоровья и (или) нуждающиеся в длительном лечении)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то такие обучающиеся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ограниченными возможностями здоровья (ОВЗ)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Это физические лица, имеющи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 (пункт 16 статьи 2 Федерального закона  273-ФЗ («Об образовании в Российской Федерации»)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е условия в соответствии с частью 5 статьи 79 Федерального закона № 273-ФЗ создаются  </w:t>
      </w:r>
      <w:r>
        <w:rPr>
          <w:rFonts w:cs="Times New Roman" w:ascii="Times New Roman" w:hAnsi="Times New Roman"/>
          <w:i/>
          <w:sz w:val="28"/>
          <w:szCs w:val="28"/>
        </w:rPr>
        <w:t>для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умственной отсталостью, с расстройствами аутистического спектра, со сложными дефектами и других обучающихся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. 41 Федерального закона № 273-ФЗ для  обучающихся, осваивающих основные общеобразовательные программы и нуждающихся в длительном лечении, создаются образовательные организации (группы, классы), в том числе санаторные, в которых проводятся необходимые лечебные, реабилитационные и оздоровительные мероприятия для таких обучающихс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авленность групп, классов (или в целом учреждения) должна быть отражена в Уставе учреждения!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кой направленности </w:t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ывают специальные (коррекционные) группы в дошкольных учреждениях </w:t>
      </w:r>
      <w:r>
        <w:rPr>
          <w:rFonts w:cs="Times New Roman" w:ascii="Times New Roman" w:hAnsi="Times New Roman"/>
          <w:i/>
          <w:sz w:val="28"/>
          <w:szCs w:val="28"/>
        </w:rPr>
        <w:t>(в общеобразовательных учреждениях - группы для детей дошкольного возраста)</w:t>
      </w:r>
      <w:r>
        <w:rPr>
          <w:rFonts w:cs="Times New Roman" w:ascii="Times New Roman" w:hAnsi="Times New Roman"/>
          <w:b/>
          <w:i/>
          <w:sz w:val="28"/>
          <w:szCs w:val="28"/>
        </w:rPr>
        <w:t>, работа в которых даёт право на отпуск продолжительностью 56 календарных дней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группах </w:t>
      </w:r>
      <w:r>
        <w:rPr>
          <w:rFonts w:cs="Times New Roman" w:ascii="Times New Roman" w:hAnsi="Times New Roman"/>
          <w:b/>
          <w:sz w:val="28"/>
          <w:szCs w:val="28"/>
        </w:rPr>
        <w:t>компенсирующей</w:t>
      </w:r>
      <w:r>
        <w:rPr>
          <w:rFonts w:cs="Times New Roman" w:ascii="Times New Roman" w:hAnsi="Times New Roman"/>
          <w:sz w:val="28"/>
          <w:szCs w:val="28"/>
        </w:rPr>
        <w:t xml:space="preserve">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ы </w:t>
      </w:r>
      <w:r>
        <w:rPr>
          <w:rFonts w:cs="Times New Roman" w:ascii="Times New Roman" w:hAnsi="Times New Roman"/>
          <w:b/>
          <w:sz w:val="28"/>
          <w:szCs w:val="28"/>
        </w:rPr>
        <w:t>оздоровительной</w:t>
      </w:r>
      <w:r>
        <w:rPr>
          <w:rFonts w:cs="Times New Roman" w:ascii="Times New Roman" w:hAnsi="Times New Roman"/>
          <w:sz w:val="28"/>
          <w:szCs w:val="28"/>
        </w:rPr>
        <w:t xml:space="preserve">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группах </w:t>
      </w:r>
      <w:r>
        <w:rPr>
          <w:rFonts w:cs="Times New Roman" w:ascii="Times New Roman" w:hAnsi="Times New Roman"/>
          <w:b/>
          <w:sz w:val="28"/>
          <w:szCs w:val="28"/>
        </w:rPr>
        <w:t>комбинированной</w:t>
      </w:r>
      <w:r>
        <w:rPr>
          <w:rFonts w:cs="Times New Roman" w:ascii="Times New Roman" w:hAnsi="Times New Roman"/>
          <w:sz w:val="28"/>
          <w:szCs w:val="28"/>
        </w:rPr>
        <w:t xml:space="preserve">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авнительная таблица и пояснения к ней составлены Н.Н. Киселёвой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59:00Z</dcterms:created>
  <dc:creator>Елена</dc:creator>
  <dc:description/>
  <cp:keywords/>
  <dc:language>en-US</dc:language>
  <cp:lastModifiedBy>Горком</cp:lastModifiedBy>
  <dcterms:modified xsi:type="dcterms:W3CDTF">2015-12-07T10:59:00Z</dcterms:modified>
  <cp:revision>2</cp:revision>
  <dc:subject/>
  <dc:title/>
</cp:coreProperties>
</file>