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4140"/>
      </w:tblGrid>
      <w:tr>
        <w:trPr>
          <w:trHeight w:val="964" w:hRule="exact"/>
        </w:trPr>
        <w:tc>
          <w:tcPr>
            <w:tcW w:w="550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15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color w:val="FFFFFF"/>
                <w:sz w:val="28"/>
                <w:szCs w:val="28"/>
                <w:lang w:val="en-US" w:eastAsia="en-US"/>
              </w:rPr>
              <w:t xml:space="preserve">                                            </w:t>
            </w:r>
          </w:p>
        </w:tc>
      </w:tr>
      <w:tr>
        <w:trPr>
          <w:trHeight w:val="2295" w:hRule="atLeast"/>
        </w:trPr>
        <w:tc>
          <w:tcPr>
            <w:tcW w:w="5868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работников народного образования и науки</w:t>
            </w:r>
          </w:p>
          <w:p>
            <w:pPr>
              <w:pStyle w:val="Style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шкар-Олинская городская организац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00, г. Йошкар-Ола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34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/факс 45-11-96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5 г. № 81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образования и науки Республики Марий Эл Швецовой Г.Н.</w:t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о вопросу особенностей расчёта нормативов субвенций на обеспечение в 2016 году государственных  гарантий в сфере образова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99 Федерального закона от 29 декабря 2012 года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утв. приказом Министерства образования и науки Российской Федерации от 30 августа 2013 года № 1015), вношу предложение о расширении перечня нормативов субвенций (ФОТ) на обеспечение в 2016 году государственных гарантий в сфере общего образования.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2015 года, утверждённый постановлением Правительства Республики Марий Эл от 10.12.2014 года № 653, на одного обучающегося, содержал в части оплаты труда 2 показателя: город – 23 839 р. и село – 42 376 р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исходя из полномочий органа государственной власти субъекта Российской Федерации согласно статье 99 Федерального закона № 273-ФЗ, должны быть и другие нормативы, в том числе: на обеспечение  специальных условий получения образования обучающимися с ОВЗ по адаптированным образовательным программам, а также по программам углублённого  изучения отдельных предметов (предметных областей), профильного образова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По состоянию на 1 сентября 2015 года в городе было всего учащихся - 23 213 (на 1036 человек больше, чем на аналогичный период прошлого года), в том числе: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по адаптированным программам детей с ограниченными возможностями здоровья (детей-инвалидов, умственно отсталых детей и детей с задержкой психического развития) - 837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по программам с углублённым изучением предметов – 334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по программам профильного обучения – 698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Из-за отсутствия в 2015 году дифференцированных нормативов финансового обеспечения образовательных услуг в перечисленных выше случаях, когда необходимо создавать специальные условия обучающимся, в городских общеобразовательных учреждениях возникло ряд проблем, в том числе по выполнению Указа Президента России № 597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«провальным» оказался год для школы № 20, которая на 1 сентября 2014 года имела 102 обучающихся с ограниченными возможностями здоровья, для работы с которыми педагогического и прочего персонала требуется больше, чем в классах с обычными детьми. Помимо учителей начальных классов и учителей-предметников с такими детьми работают педагог-психолог, учитель-логопед, учитель-дефектолог, тьютор. Применяются повышающие коэффициенты (1,2 и 1,15) при расчёте ставки заработной платы, оклада (должностного оклада) работников.  С января 2015 года школа № 20 недополучила средств на создание специальных условий для детей с ОВЗ, потому что финансовый норматив по ФОТ ориентирован на классы с наполняемостью 25 учащихся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Указа № 597 в условиях жесточайшей экономии ФОТ руководителем учреждения Л.Г. Ралко была проведена оптимизация численности работников. Два учителя начальных классов с 1 сентября 2015 года ведут по 2 класса, сокращены два воспитателя, 2 гардеробщика, 1 рабочий по обслуживанию здания. После увольнения по собственному желанию на вакансии не приняты учитель математики, педагог-психолог, учитель физкультуры. Учебная нагрузка перераспределена. Заместитель по хозяйственной части переведён с его согласия на должность завхоза. Несмотря на проведённые мероприятия, средняя заработная плата педагогов за январь-сентябрь 2014 г  и аналогичный период 2015 года всё равно понизилась с 20 603 рублей до 17 971 рублей. За 10 месяцев 2015 года средняя заработная плата педагогического персонала школы № 20 составляет 18 580 рублей, что ниже средней по городу (22 293 р.) и ниже на 4 563 рубля по «дорожной карте» (22 795 р.)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стая ситуация сложилась в 2015 году в лицеях и гимназиях. Руководители в средине учебного года были поставлены в условия пересмотра гарантированной заработной платы большинства педагогов, установленной им на начало учебного года. Причина: изменения, внесённые в постановление № 283 от 31 июля 2012 года, по поводу порядка применения повышающего коэффициента 1,15 при расчёте ставки заработной платы, должностного оклада. Поправки в постановление, принятые без учёта особенностей и сроков установления заработной платы работникам отрасли, вызвали недовольство в педагогических коллективах и осложнили управленческую работу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первом и во втором примерах работникам гарантированная зарплата выплачивалась за счёт фонда стимулирования, при этом неизбежно понизилась средняя заработная плата как в учреждениях, так и в целом по городу.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Поэтому считаю, что финансовые нормативы на ФОТ должны иметь дифференциацию в зависимости не только от места расположения, типа и вида образовательного учреждения, но и от специфики образовательной услуги согласно ФГОС. </w:t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9150</wp:posOffset>
            </wp:positionH>
            <wp:positionV relativeFrom="paragraph">
              <wp:posOffset>99060</wp:posOffset>
            </wp:positionV>
            <wp:extent cx="1068705" cy="552450"/>
            <wp:effectExtent l="0" t="0" r="0" b="0"/>
            <wp:wrapTight wrapText="bothSides">
              <wp:wrapPolygon edited="0">
                <wp:start x="-192" y="0"/>
                <wp:lineTo x="-192" y="21226"/>
                <wp:lineTo x="21591" y="21226"/>
                <wp:lineTo x="21591" y="0"/>
                <wp:lineTo x="-19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>
          <w:sz w:val="28"/>
          <w:szCs w:val="28"/>
        </w:rPr>
        <w:t>Председатель организации Профсоюза                                                 Н. Киселё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35:00Z</dcterms:created>
  <dc:creator>Елена</dc:creator>
  <dc:description/>
  <cp:keywords/>
  <dc:language>en-US</dc:language>
  <cp:lastModifiedBy>Горком</cp:lastModifiedBy>
  <dcterms:modified xsi:type="dcterms:W3CDTF">2015-11-13T12:38:00Z</dcterms:modified>
  <cp:revision>4</cp:revision>
  <dc:subject/>
  <dc:title/>
</cp:coreProperties>
</file>