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учреждения</w:t>
      </w:r>
    </w:p>
    <w:p>
      <w:pPr>
        <w:pStyle w:val="Normal"/>
        <w:jc w:val="right"/>
        <w:rPr/>
      </w:pPr>
      <w:r>
        <w:rPr/>
        <w:t>Председателю проф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55 от 31.05.2019 г.</w:t>
      </w:r>
    </w:p>
    <w:p>
      <w:pPr>
        <w:pStyle w:val="Normal"/>
        <w:rPr/>
      </w:pPr>
      <w:r>
        <w:rPr/>
        <w:t>В дополнение к письму ГУО от 29 мая 2019 года № 2823 ещё раз уточняю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ам трудового договора и социальным партнёрам следует знать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ботодатель не вправе возложить на педагогического работника без его согласия обязанности, не предусмотренные квалификационной характеристикой по занимаемой им должности. Основание: ст. 60 ТК РФ, письмо Минобрнауки от 15.10.2015 года № 08-ПГ-МОН-3784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влечение педагогического работника к выполнению любой дополнительной работы, не входящей в обязанности по занимаемой им должности, осуществляется с его письменного согласия: оформляется дополнительное соглашение к трудовому договору. Основание: ст. 72 Трудового кодекса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держание дополнительного соглашения к ТД по привлечению работника к участию в проведении ГИА и условия привлечения (оплата, режим работы) будут зависеть от того, как договорились стороны ТД: педагог будет участвовать в проведении ГИА в порядке совмещения с выполнением обязанностей по занимаемой должности или с освобождением от выполнения этих обязанностей. От выбора условия будет зависеть порядок исчисления заработной даты за этот пери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. 9 ст. 47 Закона об образовании и приказ № 1601 обязывают работодателя в целях исключения перегрузки педагога освобождать его от выполнения основных обязанностей по занимаемой должности в дни участия в проведении ГИА. Понятно, что с письменного согласия работника. Это согласие подтверждается подписью работника под дополнительным соглашением к ТД о привлечении его к участие в проведении ГИА и условиях оплаты как основной, так и дополнительной работы. В этом случае в Табеле учёта занятости работника ставится отметка «Г» или, на усмотрение работодателя, может быть другое обозначение, если работодатель новую маркировку утвердил своим ЛНА, а её значение довёл до ЦБ. Например, «ЯГ». Работнику при условии освобождения от исполнения основных обязанностей исчисляется за эти дни средняя заработная плата так же, как оплачивается время отпу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. 11 Федерального закона «О страховых пенсиях» № 400-ФЗ в страховой стаж включаются все периоды, за которые начислялись и уплачивались страховые взносы в Пенсионный фонд России. Здесь всё в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Если выполнение дополнительных обязанностей по участию в проведении ГИА осуществляется работником в порядке совмещения с основной работой (так составлено дополнительное соглашение), то они выполняются в пределах продолжительности рабочего времени наряду с выполнением основных обязанностей, определённых ТД. Согласно приказу Минобрнауки России № 536 от 11 мая 2016 г.  продолжительность рабочего времени, учёт и оплата работы педагога по основной должности осуществляется по условиям каникулярного времени. В Табеле учёта занятости делается отметка «Я». Заработная плата исчисляется в размере, установленном работнику до начала каникулярного период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Согласно п. 9 ст. 47 Федерального закона России № 273-ФЗ размер компенсации педагогическим работникам за работу по подготовке и проведению ГИА установлен за счёт  бюджета Республики нормативным правовым актом органа исполнительной власти Республики Марий Эл  - постановлением Правительства Республики Марий Эл от 21 июля 2017 г. № 312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оформить дополнительное соглашение к ТД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привлечением работника к проведению ГИ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риант 1. Педагогический работник выполняет работу без освобождения от исполнения обязанностей по основно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роны трудового договора заключили дополнительное соглашение о нижеследующе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у в период с ______ по _______ в порядке совмещения наряду с работой, определённой  трудовым договором от _______ № ____ и дополнительными соглашениями к нему по состоянию на ___ мая 2019 г., поручается выполнение дополнительной работы по участию в проведении государственной итоговой аттестации (ГИА) в качестве ___________(указать </w:t>
      </w:r>
      <w:r>
        <w:rPr>
          <w:i/>
          <w:sz w:val="26"/>
          <w:szCs w:val="26"/>
        </w:rPr>
        <w:t>функцию</w:t>
      </w:r>
      <w:r>
        <w:rPr>
          <w:sz w:val="26"/>
          <w:szCs w:val="26"/>
        </w:rPr>
        <w:t xml:space="preserve">) согласно графику проведения ГИА (график прилагается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я дополнительных трудозатрат Работника по выполняемой функции __________ при проведении ГИА производится согласно Постановлению Правительства Республики Марий Эл от 21 июля 2017 г. № 312 за счёт бюджета Республики сверх установленной по занимаемой должности заработной платы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дополнительное соглашение является неотъемлемой  частью трудового договора от ___ ____ 20___года № ___, вступает в силу с даты его подписания, составлено в двух экземплярах, имеющих одинаковую юридическую  силу. Один экземпляр хранится у Работодателя в  личном  деле  Работника, второй – у Работн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. Педагогический работник освобождён от выполнения обязанностей по основной рабо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трудового договора заключили дополнительное соглашение о нижеследующе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тнику в период с ______ по _______ поручается выполнение дополнительной работы по участию в проведении государственной итоговой аттестации  согласно графику проведения ГИА (график прилагается) в качестве ___________(указать </w:t>
      </w:r>
      <w:r>
        <w:rPr>
          <w:i/>
          <w:sz w:val="26"/>
          <w:szCs w:val="26"/>
        </w:rPr>
        <w:t>функцию</w:t>
      </w:r>
      <w:r>
        <w:rPr>
          <w:sz w:val="26"/>
          <w:szCs w:val="26"/>
        </w:rPr>
        <w:t xml:space="preserve">) на условиях освобождения от исполнения обязанностей по занимаемой должности на указанный период с сохранением средней заработной платы, исчисляемой в установленном законом порядке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за счёт бюджета Республики сверх сохранённой средней заработной платы по основной долж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, как в варианте 1. </w:t>
      </w:r>
    </w:p>
    <w:p>
      <w:pPr>
        <w:pStyle w:val="Style18"/>
        <w:tabs>
          <w:tab w:val="clear" w:pos="708"/>
          <w:tab w:val="left" w:pos="1134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left="1069" w:hanging="0"/>
        <w:jc w:val="both"/>
        <w:rPr/>
      </w:pPr>
      <w:r>
        <w:rPr>
          <w:sz w:val="26"/>
          <w:szCs w:val="26"/>
        </w:rPr>
        <w:t>Рекомендации подготовлены внештатным правовым инспектором Профсоюза Киселёвой Н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4:00Z</dcterms:created>
  <dc:creator>Пользователь Windows</dc:creator>
  <dc:description/>
  <dc:language>en-US</dc:language>
  <cp:lastModifiedBy>RePack by Diakov</cp:lastModifiedBy>
  <cp:lastPrinted>2019-05-31T16:02:00Z</cp:lastPrinted>
  <dcterms:modified xsi:type="dcterms:W3CDTF">2019-06-03T04:44:00Z</dcterms:modified>
  <cp:revision>2</cp:revision>
  <dc:subject/>
  <dc:title/>
</cp:coreProperties>
</file>