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рная форма трудового договора с работником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3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оэтапного совершенствования системы оплаты труда в государственных (муниципальных) учреждениях на 2012 - 2018 годы, утверждённой Распоряжением Правительства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12 года № 2190-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ового договора с работником государ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униципального)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род, населенный пунк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 в соответствии с устав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(устав, доверенность, дата и номер приказа о назначении на должность), именуемый в дальнейшем работодателем, с одной стороны, и___________________________(ф.и.о.), именуемый(ая) в дальнейшем работником, с другой  стороны  (далее - стороны) заключили настоящий трудово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о   настоящему   трудовому   договору   работодатель  предоставляет работнику работу по 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, профессии или  специальности с указанием квалификации), а работник обязуется лично выполнять  следующую  работу  в  соответствии  с условиями настоящего трудового договор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(указать конкретные виды работ, которые работник должен выполнять по трудовому договор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аботник принимается на рабо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филиала, представительства, иного обособ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 работодателя, если работник принимается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 конкретные филиал, представительство или иное обособле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работодателя с указанием его местонах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Работник    осуществляет    работу   в  структурном   подразделении работодател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еобособленного отделения, отдела, участка, лаборатории, цеха и п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абота у работодателя является для работника: ______________________ (основной, по совместительств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астоящий трудовой договор заключается на: _________________________ 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статьей 59 Трудового кодекса Российской Федераци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стоящий трудовой договор вступает в силу с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Дата начала работы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Работнику устанавливается срок испытания продолжительностью ________ месяцев (недель, дней) с целью проверки соответствия  работника  поручаемой работе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Работник имеет право 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 предоставление   ему   работы,  обусловленной  настоящим  трудовым договоро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 обеспечение   безопасности   и   условий   труда,  соответствующих государственным нормативным требованиям охраны тру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своевременную  и в полном объеме выплату заработной платы, размер и условия  получения  которой  определяются  настоящим  трудовым договором, с учетом  квалификации  работника,  сложности  труда,  количества  и качества выполненной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иные  права, 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Работник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добросовестно  выполнять  свои трудовые обязанности, возложенные на него пунктом 1 настоящего трудового договор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соблюдать  правила 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облюдать трудовую дисциплин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 бережно   относиться   к   имуществу  работодателя,  в  том  числе находящемуся 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  незамедлительно   сообщать   работодателю  либо  непосредственному руководителю  о  возникновении  ситуации,  представляющей  угрозу  жизни  и здоровью   людей,   сохранности   имущества   работодателя,   в  том  числе находящемуся  у работодателя имуществу третьих лиц, если работодатель несет ответственность   за   сохранность   этого   имущества,   имуществу  друг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и обязанности работодател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Работодатель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требовать  от  работника добросовестного исполнения обязанностей по настоящему трудовому договор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 принимать   локальные   нормативные  акты,  в 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ривлекать работника к дисциплинарной и материальной ответственности в  порядке,  установленном  Трудовым  кодексом  Российской Федерации, иными федеральными закона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оощрять работника за добросовестный эффективный тру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 иные  права, 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Работода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предоставить  работнику  работу,  обусловленную  настоящим трудовым договоро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обеспечить 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обеспечивать  работника  оборудованием,  инструментами, технической документацией  и  иными средствами, необходимыми для исполнения им трудовых обязанност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выплачивать  в  полном  размере  причитающуюся работнику заработную плату в установленные срок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 осуществлять  обработку  и 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  знакомить   работника   под   роспись  с  принимаемыми  локальными нормативными    актами,   непосредственно   связанными   с   его   трудовой деятельность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)     исполнять    иные    обязанности,    предусмотренные    трудовым законодательством  и иными нормативными правовыми актами, содержащими нормы трудового   права,   коллективным   договором,   соглашениями,   локальными нормативными актами и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плата труд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 За  выполнение  трудовых  обязанностей,  предусмотренных настоящим трудовым договором, работнику устанавливается заработная плата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должностной  оклад,  ставка  заработной  платы ___________ рублей в месяц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) работнику производятся выплаты компенса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3000"/>
        <w:gridCol w:w="3240"/>
      </w:tblGrid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латы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, обусловливающий</w:t>
              <w:br/>
              <w:t xml:space="preserve">   получение выплаты</w:t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) работнику производятся выплаты стимулирующе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440"/>
        <w:gridCol w:w="1920"/>
        <w:gridCol w:w="2040"/>
        <w:gridCol w:w="2160"/>
      </w:tblGrid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 выплат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</w:t>
              <w:br/>
              <w:t xml:space="preserve">получения </w:t>
              <w:br/>
              <w:t xml:space="preserve"> выплаты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</w:t>
              <w:br/>
              <w:t xml:space="preserve">  и критерии  </w:t>
              <w:br/>
              <w:t xml:space="preserve">    оценки    </w:t>
              <w:br/>
              <w:t xml:space="preserve">эффективности </w:t>
              <w:br/>
              <w:t xml:space="preserve"> деятель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 Выплата заработной платы работнику производится в сроки и порядке, которые  установлены трудовым договором, коллективным договором и правилами внутреннего трудового распоряд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 На  работника  распространяются  льготы,  гарантии  и компенсации, установленные    законодательством   Российской   Федерации,   нормативными правовыми  актами  субъектов Российской Федерации, коллективным договором и локальными нормативн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абочее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 Работнику  устанавливается  следующая  продолжительность  рабочего времени (нормы часов педагогической работы за ставку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ормальная, сокращенная, неполное рабочее врем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 Режим работы (рабочие дни и выходные дни, время начала и окончания работы)   определяется  правилами  внутреннего  трудового  распорядка  либо настоящим трудов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 Работнику  устанавливаются  следующие  особенности  режима  работы (указать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.  Работнику  предоставляется  ежегодный основной оплачиваемый отпуск продолжительностью ____________ календарных дн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 Работнику  предоставляется  ежегодный  дополнительный оплачиваемый отпуск продолжительностью _______ дней в связи _______________________(указать основание установления дополнительного отпуск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.    Ежегодный   оплачиваемый   отпуск   (основной,   дополнительный) предоставляется в соответствии с графиком отпуско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оциальное страхование и меры социаль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, предусмотренные законодательством, отраслевы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, коллективным договором, настоящим трудовым договором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   Работник   подлежит   обязательному   социальному  страхованию 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.  Работник имеет право на дополнительное страхование на условиях и в порядке, которые установлены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страхования, наименование локального нормативн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  Работнику  предоставляются  следующие  меры  социальной поддержки, предусмотренные  законодательством  Российской Федерации, законодательством субъектов   Российской   Федерации,  отраслевым  соглашением,  коллективным договором, настоящим трудовым договором (указать):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Иные условия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   Работник   обязуется   не  разглашать  охраняемую  законом  тайну (государственную, 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. Иные условия трудового договора 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тветственность сторон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.  Работодатель  и работник несут ответственность за неисполнение или ненадлежащее   исполнение  взятых  на  себя  обязанностей  и  обязательств, установленных    законодательством    Российской    Федерации,   локальными нормативными актами и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.  За 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 к  работнику 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Изменение и прекращение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.  Изменения  могут  быть  внесены  в  настоящий трудовой договор: по соглашению  сторон,  при  изменении законодательства Российской Федерации в части,  затрагивающей  права,  обязанности и интересы сторон, по инициативе сторон,  а  также  в  других  случаях,  предусмотренных  Трудовым  кодекс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.  При  изменении работодателем условий настоящего трудового договора (за  исключением  трудовой  функции)  по  причинам,  связанным с изменением организационных  или  технологических  условий  труда,  работодатель обязан уведомить  об 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предстоящем увольнении в связи с ликвидацией учреждения, сокращением численности   или   штата   работников   учреждения   работодатель   обязан предупредить  работника 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1.    Настоящий   трудовой   договор   прекращается   по   основаниям, установленным  Трудовым  кодексом Российской Федерации и иными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2.  Трудовые споры и разногласия сторон по вопросам соблюдения условий настоящего  трудового договора разрешаются по соглашению сторон, а в случае недостижения  соглашения  рассматриваются  комиссией  по  трудовым спорам и (или)   судом   в   порядке,   установленном  законодательством 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3.  В 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4.  Настоящий  трудовой договор заключен в двух  экземплярах (если иное не предусмотрено  законодательством  Российской Федерации), имеющих одинаковую юридическую сил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ин экземпляр хранится у работодателя, второй передается работнику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275590</wp:posOffset>
                </wp:positionV>
                <wp:extent cx="2437765" cy="214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ОДАТЕЛ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наименование организации)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рес (место нахождения)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Н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должность)   (подпись)    (ФИО)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168.7pt;mso-wrap-distance-left:9.05pt;mso-wrap-distance-right:9.05pt;mso-wrap-distance-top:0pt;mso-wrap-distance-bottom:0pt;margin-top:21.7pt;mso-position-vertical-relative:text;margin-left:12.7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ОДАТЕЛЬ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наименование организации)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рес (место нахождения)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Н   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должность)   (подпись)    (ФИО)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76655</wp:posOffset>
                </wp:positionH>
                <wp:positionV relativeFrom="paragraph">
                  <wp:posOffset>-5715</wp:posOffset>
                </wp:positionV>
                <wp:extent cx="2647315" cy="225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НИК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ИО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места жительств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(иной документ, удостоверяющий личность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ия      №               Кем выдан 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_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 работника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77.7pt;mso-wrap-distance-left:9.05pt;mso-wrap-distance-right:9.05pt;mso-wrap-distance-top:0pt;mso-wrap-distance-bottom:0pt;margin-top:-0.45pt;mso-position-vertical-relative:text;margin-left:92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НИК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ФИО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места жительств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спорт (иной документ, удостоверяющий личность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рия      №               Кем выдан __________________________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выдачи__________________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__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 работника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олучил один экземпляр настоящего трудового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20_____г.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 получения  и подпись работника)                                                   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разец заполнения трудового договора с работником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овой договор </w:t>
      </w:r>
      <w:r>
        <w:rPr>
          <w:rFonts w:cs="Times New Roman" w:ascii="Times New Roman" w:hAnsi="Times New Roman"/>
          <w:b/>
          <w:i/>
          <w:sz w:val="28"/>
          <w:szCs w:val="28"/>
        </w:rPr>
        <w:t>№ 21/1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Йошкар-Ола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5 августа 2015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ород, населенный пунк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разовательное учреждение «Средняя общеобразовательная школа № 31 г. Йошкар-Ол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аименование учреждения в соответствии с устав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i/>
          <w:sz w:val="28"/>
          <w:szCs w:val="28"/>
        </w:rPr>
        <w:t>директора Сергеева Валентина Григорье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 (рег. № 12/375 от 00 00 0000 года), приказа от 00 00 0000 г. № 00 о назначении на должность, именуемый в дальнейшем «Работодатель», - с одной стороны, и </w:t>
      </w:r>
      <w:r>
        <w:rPr>
          <w:rFonts w:cs="Times New Roman" w:ascii="Times New Roman" w:hAnsi="Times New Roman"/>
          <w:i/>
          <w:sz w:val="28"/>
          <w:szCs w:val="28"/>
        </w:rPr>
        <w:t>Вересова Анна Петровна</w:t>
      </w:r>
      <w:r>
        <w:rPr>
          <w:rFonts w:cs="Times New Roman" w:ascii="Times New Roman" w:hAnsi="Times New Roman"/>
          <w:sz w:val="28"/>
          <w:szCs w:val="28"/>
        </w:rPr>
        <w:t xml:space="preserve"> (ф.и.о.), именуемый(ая) в дальнейшем «Работник», - с другой  стороны  (далее - стороны) заключили настоящий трудово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  настоящему   трудовому   договору   Работодатель  предоставляет работнику работу по </w:t>
      </w:r>
      <w:r>
        <w:rPr>
          <w:rFonts w:cs="Times New Roman" w:ascii="Times New Roman" w:hAnsi="Times New Roman"/>
          <w:i/>
          <w:sz w:val="28"/>
          <w:szCs w:val="28"/>
        </w:rPr>
        <w:t xml:space="preserve">должности «учитель», специальность «физика», </w:t>
      </w:r>
      <w:r>
        <w:rPr>
          <w:rFonts w:cs="Times New Roman" w:ascii="Times New Roman" w:hAnsi="Times New Roman"/>
          <w:sz w:val="28"/>
          <w:szCs w:val="28"/>
        </w:rPr>
        <w:t>а Работник обязуется лично выполнять  следующую  работу  в  соответствии  с условиями настоящего трудово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ник принимается на работу </w:t>
      </w:r>
      <w:r>
        <w:rPr>
          <w:rFonts w:cs="Times New Roman" w:ascii="Times New Roman" w:hAnsi="Times New Roman"/>
          <w:i/>
          <w:sz w:val="28"/>
          <w:szCs w:val="28"/>
        </w:rPr>
        <w:t>в МБОУ «Средняя общеобразовательная школа № 31 г. Йошкар-Олы», расположенного  по адресу г. Йошкар-Ола, ул. Васильева,7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огласно Уставу) указ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ное наимен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обособленного структурного подразд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тодателя с указанием его местонахождения, если работник принимается на работу в это структурное подразделение. </w:t>
      </w:r>
      <w:r>
        <w:rPr>
          <w:rFonts w:cs="Times New Roman" w:ascii="Times New Roman" w:hAnsi="Times New Roman"/>
          <w:sz w:val="24"/>
          <w:szCs w:val="24"/>
        </w:rPr>
        <w:t>Например, различного назначения Центры: медицинский, предшкольной подготовки, физкультурно-оздоровительный, психолого-педагогической и социальной помощи, платных образовательных услуг и т.д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Работник    осуществляет    работу   в  структурном   подразделении Работодателя –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огласно Уставу) указы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необособленного структурного подразд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-  отделения, отдела, участка, лаборатории, например (ст. 27 ФЗ «Об образовании в Российской Федерации»)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ия, пищеблок, АХО, интернат, библиотека, отдел кадров, канцелярия, музей, клуб, студия, радиоцентр и т.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а у Работодателя является для Работ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осно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по совместительств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ловия труда на рабочем месте Работника я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вредными первой степени (3.1.) согласно СОУТ от 00 00 0000 г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ы заполн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 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ыми, допустимыми, вредными перво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торой, третьей, четвёрт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тепени (3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пас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СОУТ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УТ не проведе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ий трудовой договор заключается </w:t>
      </w:r>
      <w:r>
        <w:rPr>
          <w:rFonts w:cs="Times New Roman" w:ascii="Times New Roman" w:hAnsi="Times New Roman"/>
          <w:i/>
          <w:sz w:val="28"/>
          <w:szCs w:val="28"/>
        </w:rPr>
        <w:t>на неопределенный ср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: на определённый срок с _________ по 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указать продолжительность, причины (основания) заключения срочного трудового договора в соответствии со статьей 59 ТК РФ: например, «на период отсутствия основного работника должность, ФИО»; «по соглашению сторон ТД как пенсионер по возрасту»; «по соглашению сторон ТД как совместитель»; «по соглашению сторон ТД как лицо, обучающееся по очной форме обучения», по соглашению сторон ТД на выполнение определённой работы» и т.д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ий трудовой договор вступает в силу </w:t>
      </w:r>
      <w:r>
        <w:rPr>
          <w:rFonts w:cs="Times New Roman" w:ascii="Times New Roman" w:hAnsi="Times New Roman"/>
          <w:i/>
          <w:sz w:val="28"/>
          <w:szCs w:val="28"/>
        </w:rPr>
        <w:t>с 15.08. 2015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начала работы </w:t>
      </w:r>
      <w:r>
        <w:rPr>
          <w:rFonts w:cs="Times New Roman" w:ascii="Times New Roman" w:hAnsi="Times New Roman"/>
          <w:i/>
          <w:sz w:val="28"/>
          <w:szCs w:val="28"/>
        </w:rPr>
        <w:t>16 августа 2015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ботнику устанавливается срок испытания с целью проверки соответствия  работника  поручаемой работе - 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запол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 продолжительностью испытания ___ месяцев (недель, дне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ник имеет право н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предоставление   ему   работы,  обусловленной  настоящим  трудовым договор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обеспечение   безопасности   и   условий   труда,  соответствующих государственным нормативным требованиям охраны тру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воевременную  и в полном объеме выплату заработной платы, размер и условия  получения  которой  определяются  настоящим  трудовым договором, с учетом  квалификации  работника,  сложности  труда,  количества  и качества выполненной рабо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иные  права, 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ник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добросовестно  выполнять  свои трудовые обязанности, возложенные на него пунктом 1 настоящего трудового договора </w:t>
      </w:r>
      <w:r>
        <w:rPr>
          <w:rFonts w:cs="Times New Roman" w:ascii="Times New Roman" w:hAnsi="Times New Roman"/>
          <w:i/>
          <w:sz w:val="28"/>
          <w:szCs w:val="28"/>
        </w:rPr>
        <w:t>и должностной инструкцией, являющейся неотъемлемой частью настоящего трудового договора (приложение № 1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облюдать  правила 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ать трудовую дисциплин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ережно   относиться   к   имуществу  Работодателя,  в  том  числе находящемуся 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замедлительно   сообщать   Работодателю  либо  непосредственному руководителю  о  возникновении  ситуации,  представляющей  угрозу  жизни  и здоровью   людей,   сохранности   имущества   работодателя,   в  том  числе находящемуся  у Работодателя имуществу третьих лиц, если Работодатель несет ответственность   за   сохранность   этого   имущества,   имуществу  других работнико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и обязанности работодател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ботодатель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требовать  от  Работника добросовестного исполнения обязанностей по настоящему трудовому договор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инимать   локальные   нормативные  акты,  в 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влекать Работника к дисциплинарной и материальной ответственности в  порядке,  установленном  Трудовым  кодексом  Российской Федерации, иными федеральными закон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ощрять Работника за добросовестный эффективный тру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 права, 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ботода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ить  Работнику  работу,  обусловленную  настоящим трудовым догов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ть 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ть  Работника  оборудованием,  инструментами, технической документацией  и  иными средствами, необходимыми для исполнения им трудовых обязанност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плачивать  в  полном  размере  причитающуюся Работнику заработную плату в установленные коллективным договором срок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ть  обработку  и 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накомить   Работника   под   роспись  с  принимаемыми  локальными нормативными    актами,   непосредственно   связанными   с   его   трудовой деятельность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исполнять    иные    обязанности,    предусмотренные    трудовым законодательством  и иными нормативными правовыми актами, содержащими нормы трудового   права,   коллективным   договором,   соглашениями,   локальными нормативными актами и настоящим трудовы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плата тру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  выполнение  трудовых  обязанностей,  предусмотренных настоящим трудовым договором, Работнику устанавливается заработная плата в размер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ставка  заработной  платы (оклад, должностной  оклад) </w:t>
      </w:r>
      <w:r>
        <w:rPr>
          <w:rFonts w:cs="Times New Roman" w:ascii="Times New Roman" w:hAnsi="Times New Roman"/>
          <w:i/>
          <w:sz w:val="28"/>
          <w:szCs w:val="28"/>
        </w:rPr>
        <w:t>за норму рабочего времени по занимаемой должности 8 564 рубля в меся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нику производятся выплаты компенсационного характер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7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, обусловливающий</w:t>
              <w:br/>
              <w:t xml:space="preserve">   получение выпл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% к оклад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дность, степень 3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% к ставк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щение должности лабора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% к ставк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ежедневную переработку на период проведения походов с деть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нику производятся выплаты стимулирующего характер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404"/>
        <w:gridCol w:w="1985"/>
        <w:gridCol w:w="152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 вып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</w:t>
              <w:br/>
              <w:t xml:space="preserve">получения </w:t>
              <w:br/>
              <w:t xml:space="preserve"> выпла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</w:t>
              <w:br/>
              <w:t xml:space="preserve">  и критерии  </w:t>
              <w:br/>
              <w:t xml:space="preserve">   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ба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 работы в долж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, стаж – до 3 лет (до 15.08.2018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к ставк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м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е результаты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влечение из ЛНА (показатели по должности) прилагается к Т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раз в кварт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0 до 100 % ставк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наличии других условий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ба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отраслевой награ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рудный знак, удостоверение от 00 00 0000 г. №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месяч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 рубле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м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билей работника: 50, 55, 60 л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голетний и добросовестный тру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ижение события, единовреме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00 рубл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 Выплата заработной платы Работнику производится не реже чем каждые полмесяца в следующие сроки: </w:t>
      </w:r>
      <w:r>
        <w:rPr>
          <w:rFonts w:cs="Times New Roman" w:ascii="Times New Roman" w:hAnsi="Times New Roman"/>
          <w:i/>
          <w:sz w:val="28"/>
          <w:szCs w:val="28"/>
        </w:rPr>
        <w:t>16 числа</w:t>
      </w:r>
      <w:r>
        <w:rPr>
          <w:rFonts w:cs="Times New Roman" w:ascii="Times New Roman" w:hAnsi="Times New Roman"/>
          <w:sz w:val="28"/>
          <w:szCs w:val="28"/>
        </w:rPr>
        <w:t xml:space="preserve"> - за первую половину рабочего месяца, </w:t>
      </w:r>
      <w:r>
        <w:rPr>
          <w:rFonts w:cs="Times New Roman" w:ascii="Times New Roman" w:hAnsi="Times New Roman"/>
          <w:i/>
          <w:sz w:val="28"/>
          <w:szCs w:val="28"/>
        </w:rPr>
        <w:t>1 числа</w:t>
      </w:r>
      <w:r>
        <w:rPr>
          <w:rFonts w:cs="Times New Roman" w:ascii="Times New Roman" w:hAnsi="Times New Roman"/>
          <w:sz w:val="28"/>
          <w:szCs w:val="28"/>
        </w:rPr>
        <w:t xml:space="preserve"> – за вторую половину рабочего месяца </w:t>
      </w:r>
      <w:r>
        <w:rPr>
          <w:rFonts w:cs="Times New Roman" w:ascii="Times New Roman" w:hAnsi="Times New Roman"/>
          <w:i/>
          <w:sz w:val="28"/>
          <w:szCs w:val="28"/>
        </w:rPr>
        <w:t>безвозмездно переводится в кредитную организацию, указанную в заявлении рабо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заполнения</w:t>
      </w:r>
      <w:r>
        <w:rPr>
          <w:rFonts w:cs="Times New Roman" w:ascii="Times New Roman" w:hAnsi="Times New Roman"/>
          <w:sz w:val="28"/>
          <w:szCs w:val="28"/>
        </w:rPr>
        <w:t xml:space="preserve">: …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е выполнения работы по адресу г. Йошкар-Ола, улица, дом №, кабинет №_ 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мер каждой части заработной платы составляет не менее 50 % заработка (без премиальных выплат), начисленного за фактически отработанное время (фактически выполненную работу) в учётный период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 На  Работника  распространяются  льготы,  гарантии  и компенсации, установленные    законодательством   Российской   Федерации,   нормативными правовыми  актами  Республики Марий Эл, коллективным договором и локальными нормативными актами учрежд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(с учётом стимулирующих и компенсационных выплат) Работника, отработавшего норму рабочего времени, не может быть ниже МРОТ. Работодатель доплачивает работнику пропорционально отработанному времени до МРОТ, размер которого установлен федеральны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абочее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Работнику  устанавливается  следующая  продолжительность  рабочего времени: </w:t>
      </w:r>
      <w:r>
        <w:rPr>
          <w:rFonts w:cs="Times New Roman" w:ascii="Times New Roman" w:hAnsi="Times New Roman"/>
          <w:i/>
          <w:sz w:val="28"/>
          <w:szCs w:val="28"/>
        </w:rPr>
        <w:t>сокращённая продолжительность рабочего времени 18 часов в неделю за ставку заработной пла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для административно-управленческого, учебно-вспомогательного и обслуживающего персона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ормальная продолжительность рабочего времени - 40 часов в неделю за оклад (должностной оклад) по занимаемой должности (професс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№ 2 - </w:t>
      </w:r>
      <w:r>
        <w:rPr>
          <w:rFonts w:cs="Times New Roman" w:ascii="Times New Roman" w:hAnsi="Times New Roman"/>
          <w:i/>
          <w:sz w:val="24"/>
          <w:szCs w:val="24"/>
        </w:rPr>
        <w:t>для педагогических и медицинских работников, женщин села, инвалидов,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кращённая продолжительность рабочего времени 18 час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20, 24, 25, 30, 36 – указать в зависимости от занимаемой должности и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неделю за ставку заработной платы, оклад (должностной оклад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№ 3 -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х работников, имеющих объём работы менее нормы рабочего времени за установленную оплату тр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еполное рабочее время – ____ часов в неделю с оплатой пропорционально отработанному времени исходя из размера ставки заработной платы, оклада (должностного оклада), установленной за норму рабочего времени по занимаемой должности (професс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 Режим рабочего времени и времени отдыха:  </w:t>
      </w:r>
      <w:r>
        <w:rPr>
          <w:rFonts w:cs="Times New Roman" w:ascii="Times New Roman" w:hAnsi="Times New Roman"/>
          <w:i/>
          <w:sz w:val="28"/>
          <w:szCs w:val="28"/>
        </w:rPr>
        <w:t xml:space="preserve">6 – дневная рабочая неделя с выходным днём в воскресенье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ежедневной работы, начало и окончание рабочей смены определяются расписанием уроков согласно учебной нагрузки, установленной по тарификации на учебный год. Другая часть педагогической работы, вытекающая из должностных обязанностей работника и требующая затрат рабочего времени, которое не конкретизировано по количеству часов,  регулируется Правилами внутреннего трудового распорядка, графиком и индивидуальным планом рабо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ерывы для отдыха и питания предоставляются в рабочее неурочное время в специально отведённом месте без увеличения продолжительности рабочего времени в недел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№1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административно-управленческого, учебно-вспомогательного и обслуживающего персонала, а также педагогического персонала, которому определена продолжительность рабочего времени в неделю (пункты 2.1, - 2.2. приложения № 1 к приказу Минобрнауки России от 22 декабря 2014 г. № 1601): </w:t>
      </w:r>
      <w:r>
        <w:rPr>
          <w:rFonts w:cs="Times New Roman" w:ascii="Times New Roman" w:hAnsi="Times New Roman"/>
          <w:sz w:val="24"/>
          <w:szCs w:val="24"/>
        </w:rPr>
        <w:t>6 (5, 4) – дневная рабочая неделя с выходным днём в воскресенье (</w:t>
      </w:r>
      <w:r>
        <w:rPr>
          <w:rFonts w:cs="Times New Roman" w:ascii="Times New Roman" w:hAnsi="Times New Roman"/>
          <w:i/>
          <w:sz w:val="24"/>
          <w:szCs w:val="24"/>
        </w:rPr>
        <w:t>в субботу и воскресенье</w:t>
      </w:r>
      <w:r>
        <w:rPr>
          <w:rFonts w:cs="Times New Roman" w:ascii="Times New Roman" w:hAnsi="Times New Roman"/>
          <w:sz w:val="24"/>
          <w:szCs w:val="24"/>
        </w:rPr>
        <w:t>). Время начала и окончания, продолжительность рабочей смены, перерывы для отдыха и питания определяются правилами внутреннего трудового рас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2</w:t>
      </w:r>
      <w:r>
        <w:rPr>
          <w:rFonts w:cs="Times New Roman" w:ascii="Times New Roman" w:hAnsi="Times New Roman"/>
          <w:i/>
          <w:sz w:val="24"/>
          <w:szCs w:val="24"/>
        </w:rPr>
        <w:t xml:space="preserve"> - для педагогических работников, которым установлена норма часов  педагогической работы в неделю (пункты 2.3.-2.8. приложения № 1 к приказу Минобрнауки России от 22 декабря 2014 г. № 1601): </w:t>
      </w:r>
      <w:r>
        <w:rPr>
          <w:rFonts w:cs="Times New Roman" w:ascii="Times New Roman" w:hAnsi="Times New Roman"/>
          <w:sz w:val="24"/>
          <w:szCs w:val="24"/>
        </w:rPr>
        <w:t>6 (5, 4) – дневная рабочая неделя с выходным днём в воскресенье (в субботу и воскресенье, другие дни). Продолжительность ежедневной работы, начало и окончание рабочей смены определяются расписанием уроков (расписанием занятий) согласно учебной нагрузки, установленной по тарификации на учебный год. Другая часть педагогической работы, вытекающая из должностных обязанностей работника и требующая затрат рабочего времени, которое не конкретизировано по количеству часов,  регулируется Правилами внутреннего трудового распорядка, графиком и индивидуальным планом работы. Перерывы для отдыха и питания предоставляются в рабочее неурочное время в специально отведённом месте без увеличения продолжительности рабочего времени в недел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№ 3 - </w:t>
      </w:r>
      <w:r>
        <w:rPr>
          <w:rFonts w:cs="Times New Roman" w:ascii="Times New Roman" w:hAnsi="Times New Roman"/>
          <w:i/>
          <w:sz w:val="24"/>
          <w:szCs w:val="24"/>
        </w:rPr>
        <w:t>для воспитателей, поваров детских садов, школ – интерна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(5, 4) – дневная рабочая неделя с выходным днём в воскресенье (</w:t>
      </w:r>
      <w:r>
        <w:rPr>
          <w:rFonts w:cs="Times New Roman" w:ascii="Times New Roman" w:hAnsi="Times New Roman"/>
          <w:b/>
          <w:i/>
          <w:sz w:val="24"/>
          <w:szCs w:val="24"/>
        </w:rPr>
        <w:t>в субботу и воскресенье, в воскресенье и понедельник и т.д.</w:t>
      </w:r>
      <w:r>
        <w:rPr>
          <w:rFonts w:cs="Times New Roman" w:ascii="Times New Roman" w:hAnsi="Times New Roman"/>
          <w:sz w:val="24"/>
          <w:szCs w:val="24"/>
        </w:rPr>
        <w:t>). Продолжительность ежедневной работы, начало и окончание рабочей смены определяются графиком сменности; чередование смен – ежедневное. Продолжительность смены – не более ___ часов подряд. Перерывы для отдыха и питания предоставляются в рабочее время на рабочем месте на 15-20 минут без увеличения продолжительности рабочего времени в недел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4</w:t>
      </w:r>
      <w:r>
        <w:rPr>
          <w:rFonts w:cs="Times New Roman" w:ascii="Times New Roman" w:hAnsi="Times New Roman"/>
          <w:i/>
          <w:sz w:val="24"/>
          <w:szCs w:val="24"/>
        </w:rPr>
        <w:t xml:space="preserve"> – для сторожей: </w:t>
      </w:r>
      <w:r>
        <w:rPr>
          <w:rFonts w:cs="Times New Roman" w:ascii="Times New Roman" w:hAnsi="Times New Roman"/>
          <w:sz w:val="24"/>
          <w:szCs w:val="24"/>
        </w:rPr>
        <w:t xml:space="preserve">6 (5) –дневная рабочая неделя с одним (с двумя) выходным днём по скользящему графику. Работа сменная по скользящему графику; чередование смен – через двое суток; продолжительность смены – не более 12 часов подряд. Перерывы для отдыха и питания предоставляются каждые 4 часа продолжительностью 15-20 минут в рабочее время на рабочем месте в пределах доступа к телефону и (или) «тревожной» кнопк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 Работнику  устанавливаются  следующие  особенности  режима  работы – </w:t>
      </w:r>
      <w:r>
        <w:rPr>
          <w:rFonts w:cs="Times New Roman" w:ascii="Times New Roman" w:hAnsi="Times New Roman"/>
          <w:i/>
          <w:sz w:val="28"/>
          <w:szCs w:val="28"/>
        </w:rPr>
        <w:t>без особе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№ 1 (для учителей): </w:t>
      </w:r>
      <w:r>
        <w:rPr>
          <w:rFonts w:cs="Times New Roman" w:ascii="Times New Roman" w:hAnsi="Times New Roman"/>
          <w:sz w:val="24"/>
          <w:szCs w:val="24"/>
        </w:rPr>
        <w:t>… в две смены с 8.00 и с 14.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 2 (для сторожей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бота преимущественно ночная. Суммированный учёт рабочего времени по производственному календарю 6  - дневной рабочей недели. Учётный период – календарный год (</w:t>
      </w:r>
      <w:r>
        <w:rPr>
          <w:rFonts w:cs="Times New Roman" w:ascii="Times New Roman" w:hAnsi="Times New Roman"/>
          <w:b/>
          <w:i/>
          <w:sz w:val="24"/>
          <w:szCs w:val="24"/>
        </w:rPr>
        <w:t>квартал, полугодие – выбрать</w:t>
      </w:r>
      <w:r>
        <w:rPr>
          <w:rFonts w:cs="Times New Roman" w:ascii="Times New Roman" w:hAnsi="Times New Roman"/>
          <w:sz w:val="24"/>
          <w:szCs w:val="24"/>
        </w:rPr>
        <w:t>). Работа, выполненная сверх нормы часов по производственному календарю, оплачивается как сверхурочная работа – в двойном размере часовой ставки по занимаемой должности (професс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 Работнику  предоставляется  ежегодный основной оплачиваемый отпуск продолжительностью </w:t>
      </w:r>
      <w:r>
        <w:rPr>
          <w:rFonts w:cs="Times New Roman" w:ascii="Times New Roman" w:hAnsi="Times New Roman"/>
          <w:i/>
          <w:sz w:val="28"/>
          <w:szCs w:val="28"/>
        </w:rPr>
        <w:t xml:space="preserve">56 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 Работнику  предоставляется  ежегодный  дополнительный оплачиваемый отпуск –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ю 7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словия работы</w:t>
      </w:r>
      <w:r>
        <w:rPr>
          <w:rFonts w:cs="Times New Roman" w:ascii="Times New Roman" w:hAnsi="Times New Roman"/>
          <w:sz w:val="28"/>
          <w:szCs w:val="28"/>
        </w:rPr>
        <w:t>… (</w:t>
      </w:r>
      <w:r>
        <w:rPr>
          <w:rFonts w:cs="Times New Roman" w:ascii="Times New Roman" w:hAnsi="Times New Roman"/>
          <w:b/>
          <w:i/>
          <w:sz w:val="24"/>
          <w:szCs w:val="24"/>
        </w:rPr>
        <w:t>с ненормированным рабочим днём, за условия работы во вредных и (или) опасных условиях труда, за работу по занимаемой должности согласно коллективному договору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i/>
          <w:sz w:val="24"/>
          <w:szCs w:val="24"/>
        </w:rPr>
        <w:t>указать основа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   Ежегодный   оплачиваемый   отпуск   (основной,   дополнительный) предоставляется в соответствии с графиком отпусков либо по соглашению сторон настоящего трудово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оциальное страхование и меры социаль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, предусмотренные законодательством, отраслевы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, коллективным договором, настоящим трудовым договором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  Работник   подлежит   обязательному   социальному  страхованию 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 Работник имеет право на дополнительное страхование на условиях и в порядке, которые установлены - </w:t>
      </w:r>
      <w:r>
        <w:rPr>
          <w:rFonts w:cs="Times New Roman" w:ascii="Times New Roman" w:hAnsi="Times New Roman"/>
          <w:i/>
          <w:sz w:val="28"/>
          <w:szCs w:val="28"/>
        </w:rPr>
        <w:t>не у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: </w:t>
      </w:r>
      <w:r>
        <w:rPr>
          <w:rFonts w:cs="Times New Roman" w:ascii="Times New Roman" w:hAnsi="Times New Roman"/>
          <w:sz w:val="24"/>
          <w:szCs w:val="24"/>
        </w:rPr>
        <w:t>дополнительное медицинское страхование согласно договору с …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 Работнику  предоставляются  следующие  меры  социальной поддержки, предусмотренные  законодательством  Российской Федерации, законодательством субъекта   Российской   Федерации,  отраслевым  соглашением,  коллективным договором, настоящим трудовым договором, </w:t>
      </w:r>
      <w:r>
        <w:rPr>
          <w:rFonts w:cs="Times New Roman" w:ascii="Times New Roman" w:hAnsi="Times New Roman"/>
          <w:i/>
          <w:sz w:val="28"/>
          <w:szCs w:val="28"/>
        </w:rPr>
        <w:t>как педагогического работника</w:t>
      </w:r>
      <w:r>
        <w:rPr>
          <w:rFonts w:cs="Times New Roman" w:ascii="Times New Roman" w:hAnsi="Times New Roman"/>
          <w:sz w:val="28"/>
          <w:szCs w:val="28"/>
        </w:rPr>
        <w:t xml:space="preserve"> (за счёт средств работодателя)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иодические медицинские осмотры – 1 раз в год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ение дополнительного профессионального образования (переподготовка, повышение квалификации) – 1 раз в три го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истечении каждых 10 лет непрерывной педагогической работы по заявлению работника длительный отпуск с сохранением места работы и занимаемой должности продолжительностью до одного года с оплатой в размере ставки заработной платы за счёт средств, поступающих от предпринимательской деятельности учре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питания в режиме рабочего времени – 1 раз в смену за счёт средств работника в столовой учре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ы по защите от вредных производственных факторов: халат со сроком носки 1 го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возмездное пользование библиотекой, спортивным залом, бассейном, медицинским Центр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очередное предоставление места в дошкольном учреждении ребёнку работни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защите от вредных производственных факторов (</w:t>
      </w:r>
      <w:r>
        <w:rPr>
          <w:rFonts w:cs="Times New Roman" w:ascii="Times New Roman" w:hAnsi="Times New Roman"/>
          <w:b/>
          <w:i/>
          <w:sz w:val="24"/>
          <w:szCs w:val="24"/>
        </w:rPr>
        <w:t>перечислить СИЗ, спецобувь, спецодежд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 в режиме рабочего времени – 1 раз в смену за счёт средств работника в столовой учреждения (</w:t>
      </w:r>
      <w:r>
        <w:rPr>
          <w:rFonts w:cs="Times New Roman" w:ascii="Times New Roman" w:hAnsi="Times New Roman"/>
          <w:b/>
          <w:i/>
          <w:sz w:val="24"/>
          <w:szCs w:val="24"/>
        </w:rPr>
        <w:t>в комнате отдыха, на рабочем мест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социальной поддержки специалистов села: ________(</w:t>
      </w:r>
      <w:r>
        <w:rPr>
          <w:rFonts w:cs="Times New Roman" w:ascii="Times New Roman" w:hAnsi="Times New Roman"/>
          <w:b/>
          <w:i/>
          <w:sz w:val="24"/>
          <w:szCs w:val="24"/>
        </w:rPr>
        <w:t>оплата услуг ЖКУ, указать размер, периодичност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ие медицинские осмотры – 1 раз в … (</w:t>
      </w:r>
      <w:r>
        <w:rPr>
          <w:rFonts w:cs="Times New Roman" w:ascii="Times New Roman" w:hAnsi="Times New Roman"/>
          <w:b/>
          <w:i/>
          <w:sz w:val="24"/>
          <w:szCs w:val="24"/>
        </w:rPr>
        <w:t>год, полугодие, кварта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дополнительного профессионального образования (переподготовка, повышение квалификации) – 1 раз в … го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аботника длительный отпуск без опла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 оплатой в размере ____ р.</w:t>
      </w:r>
      <w:r>
        <w:rPr>
          <w:rFonts w:cs="Times New Roman" w:ascii="Times New Roman" w:hAnsi="Times New Roman"/>
          <w:sz w:val="24"/>
          <w:szCs w:val="24"/>
        </w:rPr>
        <w:t>) с сохранением места работы и занимаемой должности продолжительностью до одного года по истечении каждых 10 лет непрерывной педагогической работы  и т.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Иные условия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 Работник   обязуется   не  разглашать  охраняемую  законом  тайну (</w:t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ую,  коммерческую, служебную и иную тайну - указать</w:t>
      </w:r>
      <w:r>
        <w:rPr>
          <w:rFonts w:cs="Times New Roman" w:ascii="Times New Roman" w:hAnsi="Times New Roman"/>
          <w:sz w:val="28"/>
          <w:szCs w:val="28"/>
        </w:rPr>
        <w:t xml:space="preserve">), ставшую известной работнику в связи с исполнением им трудовых обязанностей, </w:t>
      </w:r>
      <w:r>
        <w:rPr>
          <w:rFonts w:cs="Times New Roman" w:ascii="Times New Roman" w:hAnsi="Times New Roman"/>
          <w:i/>
          <w:sz w:val="28"/>
          <w:szCs w:val="28"/>
        </w:rPr>
        <w:t>согласно Перечню (приложение к трудовому договор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перечнем информации, составляющей охраняемую законом тайну, работник должен быть ознакомлен под роспись до подписания настоящего трудового договор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7. Иные условия трудового договора   - </w:t>
      </w:r>
      <w:r>
        <w:rPr>
          <w:rFonts w:cs="Times New Roman" w:ascii="Times New Roman" w:hAnsi="Times New Roman"/>
          <w:i/>
          <w:sz w:val="28"/>
          <w:szCs w:val="28"/>
        </w:rPr>
        <w:t>не име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тветственность сторон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 Работодатель и Работник несут ответственность за неисполнение или ненадлежащее   исполнение  взятых  на  себя  обязанностей  и  обязательств, установленных    законодательством    Российской    Федерации,   локальными нормативными актами и настоящим трудовы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За 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 к  Работнику 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Изменение и прекращение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 Изменения  могут  быть  внесены  в  настоящий трудовой договор: по соглашению  сторон,  при  изменении законодательства Российской Федерации в части,  затрагивающей  права,  обязанности и интересы сторон, по инициативе сторон,  а  также  в  других  случаях,  предусмотренных  Трудовым  кодекс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 При  изменении Работодателем условий настоящего трудового договора (за  исключением  трудовой  функции)  по  причинам,  связанным с изменением организационных  или  технологических  условий  труда,  Работодатель обязан уведомить  об  этом работника в письменной форме не позднее, чем за 2 месяца (статья 74 Трудового кодекса Российской Федераци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предстоящем увольнении в связи с ликвидацией учреждения, сокращением численности   или   штата   работников   учреждения   Работодатель   обязан предупредить  Работника 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   Настоящий   трудовой   договор   прекращается   по   основаниям, установленным  Трудовым  кодексом Российской Федерации и иными федеральными закон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 Трудовые споры и разногласия сторон по вопросам соблюдения условий настоящего  трудового договора разрешаются по соглашению сторон, а в случае недостижения  соглашения  рассматриваются  комиссией  по  трудовым спорам и (или)   судом   в   порядке,   установленном  законодательством 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 В 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 Настоящий  трудовой договор заключен в двух  экземплярах, имеющих одинаковую юридическую сил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хранится у Работодателя, второй передается Работни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32715</wp:posOffset>
                </wp:positionV>
                <wp:extent cx="2437765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ОДАТЕЛ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наименование организации)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рес (место нахождения)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должность)   (подпись)    (ФИО)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179.95pt;mso-wrap-distance-left:9.05pt;mso-wrap-distance-right:9.05pt;mso-wrap-distance-top:0pt;mso-wrap-distance-bottom:0pt;margin-top:10.45pt;mso-position-vertical-relative:text;margin-left:12.7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ОДАТЕЛЬ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наименование организации)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рес (место нахождения)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НН   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должность)   (подпись)    (ФИО)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5715</wp:posOffset>
                </wp:positionV>
                <wp:extent cx="2647315" cy="225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НИК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ИО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места жительств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порт (иной документ, удостоверяющий личность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ия      №               Кем выдан 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выдачи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_____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 работника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77.7pt;mso-wrap-distance-left:9.05pt;mso-wrap-distance-right:9.05pt;mso-wrap-distance-top:0pt;mso-wrap-distance-bottom:0pt;margin-top:-0.45pt;mso-position-vertical-relative:text;margin-left:73.1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НИК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ФИО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рес места жительств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аспорт (иной документ, удостоверяющий личность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рия      №               Кем выдан __________________________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выдачи__________________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____________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одпись работника)</w:t>
                      </w:r>
                    </w:p>
                    <w:p>
                      <w:pPr>
                        <w:pStyle w:val="Style16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олучил один экземпляр настоящего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августа 2015 г. Вересова А.П. Верес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дата получения,  подпись и расшифровка подписи работник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ТД № 21/15  от 15 августа 2015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кальных нормативных актов, с которым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есова А.П.</w:t>
      </w:r>
      <w:r>
        <w:rPr>
          <w:rFonts w:cs="Times New Roman" w:ascii="Times New Roman" w:hAnsi="Times New Roman"/>
          <w:b/>
          <w:sz w:val="28"/>
          <w:szCs w:val="28"/>
        </w:rPr>
        <w:t xml:space="preserve"> (ФИО) ознакомлен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а)</w:t>
      </w:r>
      <w:r>
        <w:rPr>
          <w:rFonts w:cs="Times New Roman" w:ascii="Times New Roman" w:hAnsi="Times New Roman"/>
          <w:b/>
          <w:sz w:val="28"/>
          <w:szCs w:val="28"/>
        </w:rPr>
        <w:t xml:space="preserve"> до подписания трудового догов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54"/>
        <w:gridCol w:w="2018"/>
        <w:gridCol w:w="2018"/>
        <w:gridCol w:w="146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Л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знаком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образовательного учреж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8.1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есо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догов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8.1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есо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8.1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есо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плате тру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8.1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есо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ая инструкц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8.1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есо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ерсональных данны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8.1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есо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ведений, не подлежащих разглашен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8.15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ес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Специалист по кадрам  Антонова  Р.И. Ант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дпись, 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соглашения к ТД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работника на начало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Дополнительное согла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к трудовому договору N 21/15 от 15 августа 2015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Йошкар-Ол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сентября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«Средняя общеобразовательная школа № 31 г. Йошкар-Олы» в лице директора </w:t>
      </w:r>
      <w:r>
        <w:rPr>
          <w:rFonts w:cs="Times New Roman" w:ascii="Times New Roman" w:hAnsi="Times New Roman"/>
          <w:i/>
          <w:sz w:val="28"/>
          <w:szCs w:val="28"/>
        </w:rPr>
        <w:t>Сергеева Валентина Григорье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  Устава (рег. № 12/375 от 00 00 0000 года), приказа от 00 00 0000 г. № 00 о назначении на должность, именуемый в дальнейшем "Работодатель", - с одной стороны, и </w:t>
      </w:r>
      <w:r>
        <w:rPr>
          <w:rFonts w:cs="Times New Roman" w:ascii="Times New Roman" w:hAnsi="Times New Roman"/>
          <w:i/>
          <w:sz w:val="28"/>
          <w:szCs w:val="28"/>
        </w:rPr>
        <w:t>Вересова Анна Петровна</w:t>
      </w:r>
      <w:r>
        <w:rPr>
          <w:rFonts w:cs="Times New Roman" w:ascii="Times New Roman" w:hAnsi="Times New Roman"/>
          <w:sz w:val="28"/>
          <w:szCs w:val="28"/>
        </w:rPr>
        <w:t xml:space="preserve">, именуемая в дальнейшем «Работник», - с другой стороны,  заключили   дополнительное  соглашение 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трудовому догов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 21/15 от 15 августа 2015 г</w:t>
      </w:r>
      <w:r>
        <w:rPr>
          <w:rFonts w:cs="Times New Roman" w:ascii="Times New Roman" w:hAnsi="Times New Roman"/>
          <w:sz w:val="28"/>
          <w:szCs w:val="28"/>
        </w:rPr>
        <w:t>. о нижеследующе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плата труда» трудового договора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.  За  выполнение  трудовых  обязанностей,  предусмотренных настоящим трудовым договором, </w:t>
      </w:r>
      <w:r>
        <w:rPr>
          <w:rFonts w:cs="Times New Roman" w:ascii="Times New Roman" w:hAnsi="Times New Roman"/>
          <w:i/>
          <w:sz w:val="28"/>
          <w:szCs w:val="28"/>
        </w:rPr>
        <w:t>Работнику устанавливается заработная плата, исчисляемая с учётом ставки  заработной  платы за норму рабочего времени по занимаемой должности, фактического объёма учебной нагрузки (преподавательской работы), устанавливаемой на учебный год, а также выплат компенсационного и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ставка  заработной  платы за норму рабочего времени по занимаемой должности </w:t>
      </w:r>
      <w:r>
        <w:rPr>
          <w:rFonts w:cs="Times New Roman" w:ascii="Times New Roman" w:hAnsi="Times New Roman"/>
          <w:i/>
          <w:sz w:val="28"/>
          <w:szCs w:val="28"/>
        </w:rPr>
        <w:t>учитель, специальность «физика»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i/>
          <w:sz w:val="28"/>
          <w:szCs w:val="28"/>
        </w:rPr>
        <w:t xml:space="preserve">8 564 рубля </w:t>
      </w:r>
      <w:r>
        <w:rPr>
          <w:rFonts w:cs="Times New Roman" w:ascii="Times New Roman" w:hAnsi="Times New Roman"/>
          <w:sz w:val="28"/>
          <w:szCs w:val="28"/>
        </w:rPr>
        <w:t xml:space="preserve"> в месяц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нику производятся выплаты компенсационного характер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7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, обусловливающий</w:t>
              <w:br/>
              <w:t xml:space="preserve">   получение выпла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 р. в меся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нности классного руковод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% к ставк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проверку письмен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% к ставк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заведование кабинет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нику производятся выплаты стимулирующего характер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404"/>
        <w:gridCol w:w="1985"/>
        <w:gridCol w:w="152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 вып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</w:t>
              <w:br/>
              <w:t xml:space="preserve">получения </w:t>
              <w:br/>
              <w:t xml:space="preserve"> выпла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</w:t>
              <w:br/>
              <w:t xml:space="preserve">  и критерии  </w:t>
              <w:br/>
              <w:t xml:space="preserve">   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должности учите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рублей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Рабочее время и время отдыха» дополнить абзацем 2 следующего содержания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ботнику устанавливается объём учебной нагрузки (преподавательской работы) в 2015/2016 учебном году - </w:t>
      </w:r>
      <w:r>
        <w:rPr>
          <w:rFonts w:cs="Times New Roman" w:ascii="Times New Roman" w:hAnsi="Times New Roman"/>
          <w:i/>
          <w:sz w:val="28"/>
          <w:szCs w:val="28"/>
        </w:rPr>
        <w:t>26 часов</w:t>
      </w:r>
      <w:r>
        <w:rPr>
          <w:rFonts w:cs="Times New Roman" w:ascii="Times New Roman" w:hAnsi="Times New Roman"/>
          <w:sz w:val="28"/>
          <w:szCs w:val="28"/>
        </w:rPr>
        <w:t xml:space="preserve"> в неделю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трудового договора считать абзацем 3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Изменения в трудовой договор, определённые настоящим соглашением, вступают в силу с 01сентября </w:t>
      </w:r>
      <w:r>
        <w:rPr>
          <w:rFonts w:cs="Times New Roman" w:ascii="Times New Roman" w:hAnsi="Times New Roman"/>
          <w:i/>
          <w:sz w:val="28"/>
          <w:szCs w:val="28"/>
        </w:rPr>
        <w:t>2015 года</w:t>
      </w:r>
      <w:r>
        <w:rPr>
          <w:rFonts w:cs="Times New Roman" w:ascii="Times New Roman" w:hAnsi="Times New Roman"/>
          <w:sz w:val="28"/>
          <w:szCs w:val="28"/>
        </w:rPr>
        <w:t xml:space="preserve"> и действуют </w:t>
      </w:r>
      <w:r>
        <w:rPr>
          <w:rFonts w:cs="Times New Roman" w:ascii="Times New Roman" w:hAnsi="Times New Roman"/>
          <w:i/>
          <w:sz w:val="28"/>
          <w:szCs w:val="28"/>
        </w:rPr>
        <w:t>по 31 августа 2016 г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дополнительное соглашение является неотъемлемой  частью трудового договора от 15 августа 2015 года </w:t>
      </w:r>
      <w:r>
        <w:rPr>
          <w:rFonts w:cs="Times New Roman" w:ascii="Times New Roman" w:hAnsi="Times New Roman"/>
          <w:i/>
          <w:sz w:val="28"/>
          <w:szCs w:val="28"/>
        </w:rPr>
        <w:t>№ 21/15</w:t>
      </w:r>
      <w:r>
        <w:rPr>
          <w:rFonts w:cs="Times New Roman" w:ascii="Times New Roman" w:hAnsi="Times New Roman"/>
          <w:sz w:val="28"/>
          <w:szCs w:val="28"/>
        </w:rPr>
        <w:t>, составлено в двух экземплярах, имеющих одинаковую юридическую  силу. Один экземпляр хранится у Работодателя в  личном  деле  Работника, второй – у Работника.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29540</wp:posOffset>
                </wp:positionV>
                <wp:extent cx="2628900" cy="962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одатель*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 (подпись)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ергеев В.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05 сентября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5.75pt;mso-wrap-distance-left:9.05pt;mso-wrap-distance-right:9.05pt;mso-wrap-distance-top:0pt;mso-wrap-distance-bottom:0pt;margin-top:10.2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одатель*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 (подпись) 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Сергеев В.Г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05 сентября 201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4810</wp:posOffset>
                </wp:positionH>
                <wp:positionV relativeFrom="paragraph">
                  <wp:posOffset>128270</wp:posOffset>
                </wp:positionV>
                <wp:extent cx="20764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ник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ересова А.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05 сентября 2015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1.5pt;mso-wrap-distance-left:9.05pt;mso-wrap-distance-right:9.05pt;mso-wrap-distance-top:0pt;mso-wrap-distance-bottom:0pt;margin-top:10.1pt;mso-position-vertical-relative:text;margin-left:3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ник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ересова А.П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подпис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05 сентября 2015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получил один экземпляр дополнительного соглашения от 05 сентября 2015 года к трудовому договору от 15.08. 2015 г. № 21/15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ентября 2015 г. </w:t>
      </w:r>
      <w:r>
        <w:rPr>
          <w:rFonts w:cs="Times New Roman" w:ascii="Times New Roman" w:hAnsi="Times New Roman"/>
          <w:i/>
          <w:sz w:val="28"/>
          <w:szCs w:val="28"/>
        </w:rPr>
        <w:t xml:space="preserve">Вересова  </w:t>
      </w:r>
      <w:r>
        <w:rPr>
          <w:rFonts w:cs="Times New Roman" w:ascii="Times New Roman" w:hAnsi="Times New Roman"/>
          <w:sz w:val="28"/>
          <w:szCs w:val="28"/>
        </w:rPr>
        <w:t>А.П. Верес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ата, подпись, 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дополнительном соглашении к трудовому договору необязательно указывать полные реквизиты сторон трудового договора, так как они уже имеются в трудовом договоре. Сведения о работодателе и работнике (смотрите начало соглашения) заполняются в полном объём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ые возможные формулировки изменений  в трудовой договор, связанных с изменениями в оплате труд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сключить абзац второй пункта 14 раздел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плата труда…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сключить из второго абзаца пункта 14 раздел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плата труда» слова «сроком на один год»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ести дополнительно в 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плата труда» новый пункт 14 в) следующего содержания: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ункт 14 раздел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плата труда» изложить в следующей редакции: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6"/>
        <w:ind w:left="709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Style16"/>
        <w:ind w:left="709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Style16"/>
        <w:ind w:left="709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Style16"/>
        <w:ind w:left="709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Style16"/>
        <w:ind w:left="709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Style16"/>
        <w:ind w:left="709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  <w:t>Дополнительное соглашение</w:t>
      </w:r>
    </w:p>
    <w:p>
      <w:pPr>
        <w:pStyle w:val="Style16"/>
        <w:ind w:left="1069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  <w:t>к ТД работника по итогам СОУТ</w:t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Дополнительное соглашение </w:t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к трудовому договору от 15 августа 2015 </w:t>
      </w:r>
      <w:r>
        <w:rPr>
          <w:rFonts w:cs="Times New Roman" w:ascii="Times New Roman" w:hAnsi="Times New Roman"/>
          <w:sz w:val="28"/>
          <w:szCs w:val="28"/>
        </w:rPr>
        <w:t>г. № 21/15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. Йошкар-Ола</w:t>
        <w:tab/>
        <w:tab/>
        <w:tab/>
        <w:tab/>
        <w:tab/>
        <w:tab/>
        <w:tab/>
        <w:t>11 марта 2016 г.</w:t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б изменении условий труда на рабочем месте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«Средняя общеобразовательная школа № 00 г. Йошкар-Олы» в лице директора </w:t>
      </w:r>
      <w:r>
        <w:rPr>
          <w:rFonts w:cs="Times New Roman" w:ascii="Times New Roman" w:hAnsi="Times New Roman"/>
          <w:i/>
          <w:sz w:val="28"/>
          <w:szCs w:val="28"/>
        </w:rPr>
        <w:t>Сергеева В.Г.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  Устава (рег. № 00/00 от 00 00 0000 года), приказа от 00 00 0000 г. № 00 о назначении на должность, именуемый в дальнейшем "Работодатель", - с одной стороны, и </w:t>
      </w:r>
      <w:r>
        <w:rPr>
          <w:rFonts w:cs="Times New Roman" w:ascii="Times New Roman" w:hAnsi="Times New Roman"/>
          <w:i/>
          <w:sz w:val="28"/>
          <w:szCs w:val="28"/>
        </w:rPr>
        <w:t>Вересова А.П.</w:t>
      </w:r>
      <w:r>
        <w:rPr>
          <w:rFonts w:cs="Times New Roman" w:ascii="Times New Roman" w:hAnsi="Times New Roman"/>
          <w:sz w:val="28"/>
          <w:szCs w:val="28"/>
        </w:rPr>
        <w:t xml:space="preserve">, именуемая в дальнейшем «Работник», - с другой стороны, вместе именуемые «Стороны»,  заключили   дополнительное  соглашение 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трудовому догов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15 августа 2015 </w:t>
      </w:r>
      <w:r>
        <w:rPr>
          <w:rFonts w:cs="Times New Roman" w:ascii="Times New Roman" w:hAnsi="Times New Roman"/>
          <w:sz w:val="28"/>
          <w:szCs w:val="28"/>
        </w:rPr>
        <w:t>г. № 21/15 о нижеследующем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 Дополнить раздел первый трудового договора «Общие положения» новым пунктом 1.5 следующего содержания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Условия труда на рабочем месте работника являются </w:t>
      </w:r>
      <w:r>
        <w:rPr>
          <w:rFonts w:cs="Times New Roman" w:ascii="Times New Roman" w:hAnsi="Times New Roman"/>
          <w:sz w:val="28"/>
          <w:szCs w:val="28"/>
        </w:rPr>
        <w:t>вредными первой степени (3.1), что подтверждается отчетом о проведении специальной оценки условий труда, утвержденным 5 марта 2016 г.». Далее считать нумерацию договора с учётом нового пунк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00 трудового договора исключить запись о предоставлении дополнительного оплачиваемого отпус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ании коллективного договора на 2014 –2016 годы пункт 00 трудового договора дополнить абзацем 3 следующего содержания: «работнику устанавливается доплата к окладу 12 процентов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тальные условия трудового договора от 15 августа 2015 г. № 21/15, не затронутые настоящим соглашением, остаются неизменным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. Изменения вступают в силу с 5 марта 2016 год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6. Настоящее соглашение является неотъемлемой частью договора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лено в двух экземплярах, по одному для каждой из Стор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одатель:</w:t>
        <w:tab/>
        <w:tab/>
        <w:tab/>
        <w:tab/>
        <w:t>Работник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дирек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Сергеева  </w:t>
      </w:r>
      <w:r>
        <w:rPr>
          <w:rFonts w:cs="Times New Roman" w:ascii="Times New Roman" w:hAnsi="Times New Roman"/>
          <w:sz w:val="28"/>
          <w:szCs w:val="28"/>
        </w:rPr>
        <w:t>В.Г Сергеева</w:t>
      </w:r>
      <w:r>
        <w:rPr>
          <w:rFonts w:cs="Times New Roman" w:ascii="Times New Roman" w:hAnsi="Times New Roman"/>
          <w:i/>
          <w:sz w:val="28"/>
          <w:szCs w:val="28"/>
        </w:rPr>
        <w:t xml:space="preserve"> Вересова  </w:t>
      </w:r>
      <w:r>
        <w:rPr>
          <w:rFonts w:cs="Times New Roman" w:ascii="Times New Roman" w:hAnsi="Times New Roman"/>
          <w:sz w:val="28"/>
          <w:szCs w:val="28"/>
        </w:rPr>
        <w:t>А.П. Верес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ab/>
        <w:t xml:space="preserve">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Экземпляр соглашения на руки получила</w:t>
        <w:tab/>
        <w:t xml:space="preserve">11 марта 2016 г.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есова  </w:t>
      </w:r>
      <w:r>
        <w:rPr>
          <w:rFonts w:cs="Times New Roman" w:ascii="Times New Roman" w:hAnsi="Times New Roman"/>
          <w:sz w:val="24"/>
          <w:szCs w:val="24"/>
        </w:rPr>
        <w:t>А.П. Вересов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заполнению трудового договора и дополнительного соглашения к трудовому договору подготовлены Н.Н. Киселевой, председателем Йошкар-Олинской городской организации Профсоюза.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32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2:00Z</dcterms:created>
  <dc:creator>Елена</dc:creator>
  <dc:description/>
  <cp:keywords/>
  <dc:language>en-US</dc:language>
  <cp:lastModifiedBy>Горком</cp:lastModifiedBy>
  <dcterms:modified xsi:type="dcterms:W3CDTF">2016-04-06T13:38:00Z</dcterms:modified>
  <cp:revision>4</cp:revision>
  <dc:subject/>
  <dc:title/>
</cp:coreProperties>
</file>