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0 г. Йошкар-Ол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4020,  г.Йошкар-Ола,  ул.Анциферова,  д.9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br/>
          <w:t>Адрес электронной почты: school10rme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« Бездействие означает катастроф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Единственный выход из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можно найти лишь в действ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только оно сулит надежду на успех.»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Georgia" w:hAnsi="Georgia" w:eastAsia="Calibri" w:cs="Georgi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8"/>
                  <w:szCs w:val="28"/>
                </w:rPr>
                <w:t>Питер Генри Абрахам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Исполнительного комитета Общероссийского Профсоюза образования от 22.09. 2015г. №2 – с 5 января 2016 г. вводится составление ежегодного Открытого (публичного) отчёта первичной профсоюзной организ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ализу выполнения обязательств профсоюзной стороны по территориальному Соглашению в 2020 году положительный след в жизни организации  оставили такие события года, как: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ование 75-летия Великой Победы (вахта памяти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, конкурсы, выходы в театр, организованные Профсоюзом  для  работник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- главный инструмент в регулировании трудовых отношений. Это тарификация, аттестация, награждение, установление компенсационных и стимулирующих выплат, режим рабочего времени и времени отдыха, охрана тру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текущий го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ить стабильность  заработной платы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ить сплоченность коллекти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оциальных гаран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ой организации Профсою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0 г.Йошкар-Ол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 12.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Количественные показате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человек)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работников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едагогические работник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членов Профсоюз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тивно-управленческий персона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членов Профсоюз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членов Профсоюз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Качественные показатели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и имеют образование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высшее – бакалавр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сшее – специалист, магистр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реднее профессионально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бучаются заочно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олучают второе образовани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 Имеют квалификационные категории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сшую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ервую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ттестовано на соответствие занимаемой должност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 Имеют награды (всего)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з них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«Заслуженный работник образования РФ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«Заслуженный работник образования РМЭ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«Почетный работник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«Отличник народного просвещения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ругие награды (отраслевые и государственные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вание «Ветеран труда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фсоюзные награды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 Состав педагогических кадров по возрасту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молодых педагогов в возрасте до 35 лет,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со стажем работы до 3 лет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дагогов-мужчин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работающих педагогов пенсионного возраст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ают пенсию за длительный стаж работы с детьм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 ПК школ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Вырупаева. - председатель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Бусыгина – заместитель председателя П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В.Смородинова – уполномоченный по охране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Воронцова – ШПЗ, информацион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Зубова – работа с ветера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.Черкасова – культурно-массовая работа, листок поздравл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Рачкова – ревиз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союзных и общих собраниях трудового коллектива рассматривались  следующи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профсоюзного комитета о проделанной рабо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 выполнении «Коллективного договор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 выполнении «Соглашений по охране труд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ревизион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ила внутреннего трудового распорядка», режим работы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Профсоюзов в рамках Всемирного дня действий  «За достойный труд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ллективных  действиях профсоюзов 1 М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рофкома рассматривались 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отивированного мнения по вопросу тарификации педагогических работников МБОУ «Средняя общеобразовательная школа № 10 г.Йошкар-Олы»  на 2020-2021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риказа «О распределении учебной нагрузки учителей на 2020-2021 учебный год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«О порядке установления  компенсационных и стимулирующих и иных выплат работникам МБОУ «Средняя общеобразовательная школа № 10 г.Йошкар-Ол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надбавки за стаж педагогической работы, разовых поощрительных выплатах (премиях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на 2020-2021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расписания уроков,  графиков работы сторожей, отпусков, должностных инструкций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Российской общественной  инициати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средства индивидуальной защиты органов дыхания и правила пользова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тено мнение профкома  по локально-нормативным актам: правила внутреннего трудового распорядка, положения по оплате труда, соглашение по охране труда, трудовой договор, графики работы и отпусков, приказы по совмещению и совместительству, замену отсутствующего работника по оплате сверхурочных работ и работу в празднич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ервичной профсоюзной организации находится в надлежащем состоянии, ведется учет членов профсоюза, протоколы заседаний профсоюзного комитета составляются свое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2020 года разработа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охране труда на 2021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на 2021-2023 г.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по выполнению Соглашения по охране труда за 1 и 2 полугодия 2020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текущие приказы, подготовлены доклады и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улярно проводятся занятия Школы правовых знаний (Руководитель Воронцова Елена Ильфаровна) по актуальным вопросам: пенсионная реформа, условия получения званий и наград, аттестация учителей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шего профсоюзного коллектива Вырупаева Марина Дмитриевна (председатель ПК школы, педагог-библиотекарь), Насибуллина Нурия Раушановна (заместитель директора по УВР), Рачкова Елена Витальевна (ревизор ПК, учитель немецкого языка)  участвовали в Международной научно-практической конференции «Зимние чтения им. М.П.Симонова» (г.Казань). ВырупаеваМ.Д и Насибуллина Н.Р. заняли почетное 3 мест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овская Юлия Борисовна является победителем муниципального конкурса «Социальный педагог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няли участие в акциях и конкурса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фотоколлажей «Лица молоды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видеорол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т, не ушла война в преданье» </w:t>
      </w:r>
      <w:r>
        <w:rPr>
          <w:rFonts w:cs="Times New Roman" w:ascii="Times New Roman" w:hAnsi="Times New Roman"/>
          <w:sz w:val="28"/>
          <w:szCs w:val="28"/>
        </w:rPr>
        <w:t>(участие семьи Сошиных, музыкальный номер с песней из к/ф «Белорусский вокзал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ео поздравление с Днем защиты детей (костюмированное представление по следам сказок); поздравление детей-инвалидов и детей, оставшихся без попечения родителей (вручили книги и канцтов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 помощь: юбилярам (6 чел.), в связи с трудным материальным положением (1 чел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нимаем участие в «Лыжне здоровь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густовской конференции работников образования г.Йошкар-Олы Егошиной Ларисе Валентиновне было вручено Благодарственное письмо Горкома профсоюза «За достойное воспитание подрастающего поко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организации отдыха и оздоровлению детей работников и самих работ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вакцинация работников против гриппа и ОРВИ под руководством Насибуллиной Н.Р. Привито  около 40 педагог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году 24 ребенка  получили  новогодние подарки. Не оставили без внимания и членов профсоюза, каждый взрослый тоже получил сладкий пода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аботал культмассовый сектор. Поздравили коллег с юбилейными датами, с праздниками 1 сентября, День учителя, 8 Марта, 23 Февра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шевляются театральные билеты (на 50%) и туристические поезд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20 года работа профсоюзного комитета школы признан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К:                                    М.Д.Вырупаева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&#1040;&#1076;&#1088;&#1077;&#1089; &#1101;&#1083;&#1077;&#1082;&#1090;&#1088;&#1086;&#1085;&#1085;&#1086;&#1081; &#1087;&#1086;&#1095;&#1090;&#1099;: school10rme@yandex.ru" TargetMode="External"/><Relationship Id="rId3" Type="http://schemas.openxmlformats.org/officeDocument/2006/relationships/hyperlink" Target="http://icite.ru/65/biografia/abrakhams_piter_genr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1:00Z</dcterms:created>
  <dc:creator>User</dc:creator>
  <dc:description/>
  <cp:keywords/>
  <dc:language>en-US</dc:language>
  <cp:lastModifiedBy>HP</cp:lastModifiedBy>
  <cp:lastPrinted>2021-05-28T11:12:00Z</cp:lastPrinted>
  <dcterms:modified xsi:type="dcterms:W3CDTF">2021-05-28T09:15:00Z</dcterms:modified>
  <cp:revision>97</cp:revision>
  <dc:subject/>
  <dc:title/>
</cp:coreProperties>
</file>