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ri-Time Roman 4;Times New Roman" w:hAnsi="Mari-Time Roman 4;Times New Roman" w:cs="Mari-Time Roman 4;Times New Roman"/>
          <w:b/>
          <w:b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b/>
          <w:sz w:val="28"/>
          <w:szCs w:val="28"/>
        </w:rPr>
        <w:t>ОТКРЫТЫЙ (ПУБЛИЧНЫЙ) ОТЧЕТ</w:t>
      </w:r>
    </w:p>
    <w:p>
      <w:pPr>
        <w:pStyle w:val="Normal"/>
        <w:spacing w:lineRule="auto" w:line="240" w:before="0" w:after="0"/>
        <w:jc w:val="center"/>
        <w:rPr>
          <w:rFonts w:ascii="Mari-Time Roman 4;Times New Roman" w:hAnsi="Mari-Time Roman 4;Times New Roman" w:cs="Mari-Time Roman 4;Times New Roman"/>
          <w:b/>
          <w:b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b/>
          <w:sz w:val="28"/>
          <w:szCs w:val="28"/>
        </w:rPr>
        <w:t xml:space="preserve">первичной профсоюзной организации ГБОУ РМЭ «Политехнический </w:t>
      </w:r>
    </w:p>
    <w:p>
      <w:pPr>
        <w:pStyle w:val="Normal"/>
        <w:spacing w:lineRule="auto" w:line="240" w:before="0" w:after="0"/>
        <w:jc w:val="center"/>
        <w:rPr>
          <w:rFonts w:ascii="Mari-Time Roman 4;Times New Roman" w:hAnsi="Mari-Time Roman 4;Times New Roman" w:cs="Mari-Time Roman 4;Times New Roman"/>
          <w:b/>
          <w:b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b/>
          <w:sz w:val="28"/>
          <w:szCs w:val="28"/>
        </w:rPr>
        <w:t>лицей-интернат» за 2015 год</w:t>
      </w:r>
    </w:p>
    <w:p>
      <w:pPr>
        <w:pStyle w:val="Normal"/>
        <w:spacing w:lineRule="auto" w:line="240" w:before="0" w:after="0"/>
        <w:jc w:val="center"/>
        <w:rPr>
          <w:rFonts w:ascii="Mari-Time Roman 4;Times New Roman" w:hAnsi="Mari-Time Roman 4;Times New Roman" w:cs="Mari-Time Roman 4;Times New Roman"/>
          <w:b/>
          <w:b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ari-Time Roman 4;Times New Roman" w:hAnsi="Mari-Time Roman 4;Times New Roman" w:cs="Mari-Time Roman 4;Times New Roman"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sz w:val="28"/>
          <w:szCs w:val="28"/>
        </w:rPr>
        <w:t>Первичная профсоюзная организация ГБОУ РМЭ «Политехнический лицей-интернат» насчитывает 25 человек, что составляет 32% от общего числа работников лице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Mari-Time Roman 4;Times New Roman" w:ascii="Mari-Time Roman 4;Times New Roman" w:hAnsi="Mari-Time Roman 4;Times New Roman"/>
          <w:sz w:val="28"/>
          <w:szCs w:val="28"/>
        </w:rPr>
        <w:t>Из них женщин -2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Mari-Time Roman 4;Times New Roman" w:hAnsi="Mari-Time Roman 4;Times New Roman" w:cs="Mari-Time Roman 4;Times New Roman"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sz w:val="28"/>
          <w:szCs w:val="28"/>
        </w:rPr>
        <w:t>Педагогических работников – 24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Mari-Time Roman 4;Times New Roman" w:hAnsi="Mari-Time Roman 4;Times New Roman" w:cs="Mari-Time Roman 4;Times New Roman"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sz w:val="28"/>
          <w:szCs w:val="28"/>
        </w:rPr>
        <w:t>Пенсионеров (включая  за выслугу лет) – 11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Mari-Time Roman 4;Times New Roman" w:hAnsi="Mari-Time Roman 4;Times New Roman" w:cs="Mari-Time Roman 4;Times New Roman"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sz w:val="28"/>
          <w:szCs w:val="28"/>
        </w:rPr>
        <w:t>Молодых педагогов в возрасте до 35 лет – 3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Mari-Time Roman 4;Times New Roman" w:hAnsi="Mari-Time Roman 4;Times New Roman" w:cs="Mari-Time Roman 4;Times New Roman"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sz w:val="28"/>
          <w:szCs w:val="28"/>
        </w:rPr>
        <w:t>Административно-управленческий персонал -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Mari-Time Roman 4;Times New Roman" w:hAnsi="Mari-Time Roman 4;Times New Roman" w:cs="Mari-Time Roman 4;Times New Roman"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sz w:val="28"/>
          <w:szCs w:val="28"/>
        </w:rPr>
        <w:t>Вспомогательный персонал -1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Mari-Time Roman 4;Times New Roman" w:hAnsi="Mari-Time Roman 4;Times New Roman" w:cs="Mari-Time Roman 4;Times New Roman"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sz w:val="28"/>
          <w:szCs w:val="28"/>
        </w:rPr>
        <w:t>За  2015 год принято в профсоюз – 4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Mari-Time Roman 4;Times New Roman" w:hAnsi="Mari-Time Roman 4;Times New Roman" w:cs="Mari-Time Roman 4;Times New Roman"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sz w:val="28"/>
          <w:szCs w:val="28"/>
        </w:rPr>
        <w:t>Выбывших из профсоюза –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Mari-Time Roman 4;Times New Roman" w:hAnsi="Mari-Time Roman 4;Times New Roman" w:cs="Mari-Time Roman 4;Times New Roman"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Mari-Time Roman 4;Times New Roman" w:ascii="Mari-Time Roman 4;Times New Roman" w:hAnsi="Mari-Time Roman 4;Times New Roman"/>
          <w:sz w:val="28"/>
          <w:szCs w:val="28"/>
        </w:rPr>
        <w:t>В состав профсоюзного комитета (далее – ПК) лицея входя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Mari-Time Roman 4;Times New Roman" w:ascii="Mari-Time Roman 4;Times New Roman" w:hAnsi="Mari-Time Roman 4;Times New Roman"/>
          <w:sz w:val="28"/>
          <w:szCs w:val="28"/>
        </w:rPr>
        <w:t>Чучалина Тамара Николаевна. Заместитель председателя ПК, ответственная за культурно-массовую и спортивную работу. Учитель физ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Mari-Time Roman 4;Times New Roman" w:ascii="Mari-Time Roman 4;Times New Roman" w:hAnsi="Mari-Time Roman 4;Times New Roman"/>
          <w:sz w:val="28"/>
          <w:szCs w:val="28"/>
        </w:rPr>
        <w:t>Крылова Татьяна Ивановна. Заместитель председателя ПК, уполномоченная по охране труда и заработной плате. Учитель инфор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Mari-Time Roman 4;Times New Roman" w:hAnsi="Mari-Time Roman 4;Times New Roman" w:cs="Mari-Time Roman 4;Times New Roman"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sz w:val="28"/>
          <w:szCs w:val="28"/>
        </w:rPr>
        <w:t>Кожанова Анна Михайловна, зам председателя ПК, председатель ревизионной комиссии, уполномоченная по пенсионным вопросам, учитель инфор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Mari-Time Roman 4;Times New Roman" w:hAnsi="Mari-Time Roman 4;Times New Roman" w:cs="Mari-Time Roman 4;Times New Roman"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sz w:val="28"/>
          <w:szCs w:val="28"/>
        </w:rPr>
        <w:t>За 2015 год проведено 31 заседание профсоюзного комитет  На заседаниях рассматривались вопросы, касающиеся выполнения Соглашения по охране труда, питания работников, об оплате труда работников лицея, о новой системе проведения  аттестации педагогов, об итогах проверки учреждения пожарной инспекцией и роспотребнадзором,  об обеспечении работников лицея средствами индивидуальной защиты, спецодеждой, спец- обувью, мылом, смывающими и обеззараживающими сред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Mari-Time Roman 4;Times New Roman" w:hAnsi="Mari-Time Roman 4;Times New Roman" w:cs="Mari-Time Roman 4;Times New Roman"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sz w:val="28"/>
          <w:szCs w:val="28"/>
        </w:rPr>
        <w:t>На заседаниях ПК согласовывались инструкции по охране труда, должностные инструкции учителей и лаборантов, приказы о поощрении работников лицея за добросовестный труд и качественное выполнение должностных обязанностей и в связи с юбилеем, о выделении материальной помощи, об установлении доплат работникам лицея, об установлении стимулирующих выплат работникам, о распределении нагрузки и расстановки педагогических кадров, согласование графика отпусков н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Mari-Time Roman 4;Times New Roman" w:hAnsi="Mari-Time Roman 4;Times New Roman" w:cs="Mari-Time Roman 4;Times New Roman"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sz w:val="28"/>
          <w:szCs w:val="28"/>
        </w:rPr>
        <w:t xml:space="preserve">За 2015 год проведено четыре  общих собрания работников лицея. На них рассматривались вопросы выполнения Коллективного договора, о работе профсоюзного комитета, об итогах </w:t>
      </w:r>
      <w:r>
        <w:rPr>
          <w:rFonts w:cs="Mari-Time Roman 4;Times New Roman" w:ascii="Mari-Time Roman 4;Times New Roman" w:hAnsi="Mari-Time Roman 4;Times New Roman"/>
          <w:sz w:val="28"/>
          <w:szCs w:val="28"/>
          <w:lang w:val="en-US"/>
        </w:rPr>
        <w:t>VII</w:t>
      </w:r>
      <w:r>
        <w:rPr>
          <w:rFonts w:cs="Mari-Time Roman 4;Times New Roman" w:ascii="Mari-Time Roman 4;Times New Roman" w:hAnsi="Mari-Time Roman 4;Times New Roman"/>
          <w:sz w:val="28"/>
          <w:szCs w:val="28"/>
        </w:rPr>
        <w:t xml:space="preserve"> съезда Профсоюза и 25-летия ОБЩЕРОССИЙСКОГО ПРОФСОЮЗА ОБРАЗОВАНИЯ, о питании работников лицея, о 110-летии профсоюзного движения и 25-летии Профсоюза народного образования и науки РФ: история становления и развития, отчеты о выполнении Соглашения по охране труда между администрацией и ПК. За год  израсходовано средств на охрану труда 38 тысяч 754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Mari-Time Roman 4;Times New Roman" w:hAnsi="Mari-Time Roman 4;Times New Roman" w:cs="Mari-Time Roman 4;Times New Roman"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sz w:val="28"/>
          <w:szCs w:val="28"/>
        </w:rPr>
        <w:t xml:space="preserve">Чтобы успешно защищать и отстаивать свои права и работников необходимо достаточно хорошо разбираться в законодательстве. Проведение систематических занятий в школе правовых знаний позволяет глубже изучить Трудовой Кодекс РФ, локальные нормативные акты, донести информация до членов Профсоюза. Ответить на  интересующие работников вопросы.  За 2015 год проведено  девять занятий в Школе правовых знаний (далее – ШПЗ).  Это постоянно действующий кружок. Периодичность один раз в месяц. Имеется программа кружка. Составлен план работы, ведется журнал посещаемости. Среднее число слушателей – 25 человек. Руководителем является  Ишалина Татьяна  Васильевна. Темы подбираются  актуальные, интересные для всех работников лицея. В 2015 году в ШПЗ были рассмотрены вопросы, касающиеся правил внутреннего трудового распорядка и трудовой дисциплины, расчета заработной платы по новой системе оплаты труда, порядок формирования и использования фонда доплат и надбавок, рабочее время и время отдыха, роль трудовой книжки  в судьбе человека, о рациональном использовании рабочего времени ( школьное расписание), о пенсионной реформе в РФ: что изменится с 1 января 2015 года?, все о коллективном догово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Mari-Time Roman 4;Times New Roman" w:hAnsi="Mari-Time Roman 4;Times New Roman" w:cs="Mari-Time Roman 4;Times New Roman"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sz w:val="28"/>
          <w:szCs w:val="28"/>
        </w:rPr>
        <w:t>На занятия были приглашены специалисты: юрисконсульт лицея -   Коновалова Кристина Михайловна; главный бухгалтер лицея – Данилова Марина Владимировна; бухгалтер – Витвинова Наталья Викторовна, заместитель директора лицея  Давыдова Наталья Вячеславовна. Главными помощниками в подготовке материалов к занятиям в ШПЗ  являются Трудовой Кодекс РФ, газеты  «Профсоюзный диалог», «Путь», другие издания периодической печати, информационные бюллетени, выпускаемые Йошкар-Олинской городской организацией профсоюза, сеть интернет, профсоюзные сайты, городская школа для председателей профсоюзных комит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Mari-Time Roman 4;Times New Roman" w:hAnsi="Mari-Time Roman 4;Times New Roman" w:cs="Mari-Time Roman 4;Times New Roman"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sz w:val="28"/>
          <w:szCs w:val="28"/>
        </w:rPr>
        <w:t>Коллективный договор – это правовой акт, регулирующий социально- трудовые отношения в организации и заключаемый между работодателем и работниками; был принят 11.02.2015 года на 3 года. Трудовые договоры заключены со всеми работниками. Дополнительные соглашения, в связи с изменившимися условиями труда на начало каждого учебного года (оплата труда, объем, нагрузка), оформляются своеврем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Mari-Time Roman 4;Times New Roman" w:hAnsi="Mari-Time Roman 4;Times New Roman" w:cs="Mari-Time Roman 4;Times New Roman"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sz w:val="28"/>
          <w:szCs w:val="28"/>
        </w:rPr>
        <w:t>Проблема, которая стоит перед профсоюзной организацией – низкая численность. Причину инертности  видим в современных тенденциях общественных движений, в особенностях  режима работы в условиях интерната: невозможность учета потребностей всех профессиональных групп    (много обслуживающего персонала, разный режим работы, оплата тру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Mari-Time Roman 4;Times New Roman" w:hAnsi="Mari-Time Roman 4;Times New Roman" w:cs="Mari-Time Roman 4;Times New Roman"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sz w:val="28"/>
          <w:szCs w:val="28"/>
        </w:rPr>
        <w:t>Профсоюзный комитет определил для себя основную форму работы на ближайшее будущее – работать индивидуально с каждым членом коллектива. Улучшить информационную работу. Вовлечь обслуживающий персонал в общи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Mari-Time Roman 4;Times New Roman" w:hAnsi="Mari-Time Roman 4;Times New Roman" w:cs="Mari-Time Roman 4;Times New Roman"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ari-Time Roman 4;Times New Roman" w:hAnsi="Mari-Time Roman 4;Times New Roman" w:cs="Mari-Time Roman 4;Times New Roman"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Mari-Time Roman 4;Times New Roman" w:hAnsi="Mari-Time Roman 4;Times New Roman" w:cs="Mari-Time Roman 4;Times New Roman"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sz w:val="28"/>
          <w:szCs w:val="28"/>
        </w:rPr>
        <w:t>профсоюзного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Mari-Time Roman 4;Times New Roman" w:hAnsi="Mari-Time Roman 4;Times New Roman" w:cs="Mari-Time Roman 4;Times New Roman"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sz w:val="28"/>
          <w:szCs w:val="28"/>
        </w:rPr>
        <w:t>ГБОУ РМЭ «Политехниче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Mari-Time Roman 4;Times New Roman" w:hAnsi="Mari-Time Roman 4;Times New Roman" w:cs="Mari-Time Roman 4;Times New Roman"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sz w:val="28"/>
          <w:szCs w:val="28"/>
        </w:rPr>
        <w:t>лицей-интернат»                                                                  Ишалина Т.В.</w:t>
      </w:r>
    </w:p>
    <w:p>
      <w:pPr>
        <w:pStyle w:val="Normal"/>
        <w:spacing w:lineRule="auto" w:line="240" w:before="0" w:after="0"/>
        <w:jc w:val="both"/>
        <w:rPr>
          <w:rFonts w:ascii="Mari-Time Roman 4;Times New Roman" w:hAnsi="Mari-Time Roman 4;Times New Roman" w:cs="Mari-Time Roman 4;Times New Roman"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Mari-Time Roman 4;Times New Roman" w:hAnsi="Mari-Time Roman 4;Times New Roman" w:cs="Mari-Time Roman 4;Times New Roman"/>
          <w:sz w:val="28"/>
          <w:szCs w:val="28"/>
        </w:rPr>
      </w:pPr>
      <w:r>
        <w:rPr>
          <w:rFonts w:cs="Mari-Time Roman 4;Times New Roman" w:ascii="Mari-Time Roman 4;Times New Roman" w:hAnsi="Mari-Time Roman 4;Times New Roman"/>
          <w:sz w:val="28"/>
          <w:szCs w:val="28"/>
        </w:rPr>
        <w:t>29 февраля 2016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ri-Time Roman 4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4:23:00Z</dcterms:created>
  <dc:creator>bigboss</dc:creator>
  <dc:description/>
  <cp:keywords/>
  <dc:language>en-US</dc:language>
  <cp:lastModifiedBy>1</cp:lastModifiedBy>
  <dcterms:modified xsi:type="dcterms:W3CDTF">2016-04-03T04:23:00Z</dcterms:modified>
  <cp:revision>2</cp:revision>
  <dc:subject/>
  <dc:title/>
</cp:coreProperties>
</file>