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(публичный) отчёт  первичной организации Профсоюза МБДОУ «Детский сад  № 84 «Алёнушк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шем коллективе работает 60 человек из них членов профсоюза всего 44 человека, это 73% от списочного состава. Возрастной состав членов профсоюза: от 25 - 30 лет -8 человек; от 30-35 лет -12 человек; от 35-40 лет-8 человек; от 50-55 лет -10 человек; от 55-60 лет -6 человек. Из них 29 педагогов  и 15 человек обслуживающий персон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мидж нашего профсоюз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щита, активность, единство, сплоченность, множество, личностно-ориентированный подход , креативность, социальное партнерство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ссия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вышать уровень жизн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равовую помощ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коллективных действ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гарантировать безопасные условия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микроклима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с администраци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Социальное партнерство</w:t>
      </w:r>
      <w:r>
        <w:rPr>
          <w:sz w:val="28"/>
          <w:szCs w:val="28"/>
        </w:rPr>
        <w:t xml:space="preserve"> –предоставляем гарантии, компенсации работникам совмещающим работу с обучением (всего 4 человека); сохраняем заработную плату при направлении работника для повышения квалификации (в 2015г.-6че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м работников имеющих детей, местами в ДОУ (5 чел.); сохраняем льготы по коммунальным платежам всем педагогическим работникам , которые проживают в сельской местности (содержание и ремонт, отопление, электроэнергию 100%); производим выплату в размере 25% сельских всем категориям педагогов; предоставляем дополнительный оплачиваемый отпуск в количестве 7 календарных дней за работу с опасными условиями труда; каждая женщина имеет право на семичасовой рабочий день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еспечили бесплатное прохождение медицинских осмотров ежегодно; организовали пешие и лыжные прогулки на природу каждый год; коллективный выход сотрудников в сауну; организовали правовой всеобуч «Пенсионного фонда»; имеется информационный уголок профсоюза и по охране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ДОУ ведется </w:t>
      </w:r>
      <w:r>
        <w:rPr>
          <w:sz w:val="28"/>
          <w:szCs w:val="28"/>
          <w:u w:val="single"/>
        </w:rPr>
        <w:t>культмассовая работа</w:t>
      </w:r>
      <w:r>
        <w:rPr>
          <w:sz w:val="28"/>
          <w:szCs w:val="28"/>
        </w:rPr>
        <w:t xml:space="preserve">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 для ветеранов труда и пожилых людей, праздники для сотрудников  (День воспитателя, Новый год, 8 Марта ) ; обеспечиваем детей сотрудников Новогодними подарками(31 шт.) ; организуем походы в театр, кафе, кино ; участвуем конкурсах самодеятельности, «Лыжня здоровья» 2016г -2 место Андреева С.Н., «Лучший профлидер-2015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учили материальную помощь в связи с рождением детей (3 человека) и в связи с Юбилейной дат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ли профсоюзные собрания: «Отчет о выполнении колдоговора. О выполнении Соглашения по ОТ и принятии Соглашения. «Отчетное собрание председателя  первичной организации». «Об истории создания отраслевого Профсоюза образования». Рассмотрели письмо от Министерства образования и науки   Республики Марий Эл об уменьшении ФОТ на 12%. «Об утверждении графика отпусков ;о мотивированном мнении тарификации педагогических и др. работнико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ли заседания профком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работе уполномоченного по ОТ; об итогах ревизии организационно-финансовой работы; о предварительном распределении учебной (педагогической и иной ) нагрузки работникам..; о мотивированном мнении профкома по распределению администрацией учреждения учебной нагрузки , доплат и надбавок работникам; о соблюдении сроков и порядка проведения аттестации педагогических работников  на соответствие занимаемой должности и заявленной квалификационной категории; о выполнении профкомом обязательств , определенных К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нятий  в «Школе правовых знаний»- «Информация об  изменении среднемесячной заработной платы»; «Об оптимизации мер социальной поддержки»; «Как увеличить свою будущую пенсию»; « Порядок и условия аттестации педагогических работников»; «Новое в законодательстве по охране труда»;  «Все о медицинских осмотрах»; «Правила расчета среднего заработка для оплаты времени отпуска и нетрудоспособности работника»; «Тарификация»; « Как вести переговоры с работодателе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устили информационные бюллетени: «Аттестация педагогических работников»; «Все о медицинских осмотрах»; «Социальные и налоговые льготы». В феврале успешно прошли проверку « О выполнении трудового законодательства», «Информационное обеспечение деятельности первычных профсоюзных организаций». Планируем участвовать в конкурсе «Танцевальная мозаика». В ДОУ работает «Школа молодого члена профсоюз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ели анкетирование  о работе и значимости профсоюза с молодыми член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фсоюзные мини собрания для молодых членов (разъяснение целей и задач профсоюз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беседы и показ презентаций , опрос и анкетирование ( о значимости профсоюз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посещению школы правовых зн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участию в профсоюзных мероприятиях (митинги, спортивные мероприят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читаем работу профсоюзной организации удовлетворительн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Гладинова Е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Горком</dc:creator>
  <dc:description/>
  <cp:keywords/>
  <dc:language>en-US</dc:language>
  <cp:lastModifiedBy>Горком</cp:lastModifiedBy>
  <dcterms:modified xsi:type="dcterms:W3CDTF">2016-03-0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