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C0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бличный отчёт</w:t>
      </w: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 xml:space="preserve"> профсоюзн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color w:val="000000"/>
          <w:sz w:val="32"/>
          <w:szCs w:val="32"/>
        </w:rPr>
        <w:t>МБДОУ «</w:t>
      </w:r>
      <w:r>
        <w:rPr>
          <w:rFonts w:cs="Times New Roman" w:ascii="Times New Roman" w:hAnsi="Times New Roman"/>
          <w:sz w:val="32"/>
          <w:szCs w:val="32"/>
        </w:rPr>
        <w:t>Детский сад  № 33 г. Йошкар-Олы «Колосок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На учете в профсоюзной организации МБДОУ «</w:t>
      </w:r>
      <w:r>
        <w:rPr>
          <w:sz w:val="28"/>
          <w:szCs w:val="28"/>
        </w:rPr>
        <w:t>Детский сад  № 33 г. Йошкар-Олы «Колосок»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остоит 23 человека: молодёжь до 35 лет- 10 человек, старше 50 лет- 2 человека;  педагогических работников - 13, учебно-вспомогательный персонал составляет 9 человек. За отчётный период в 2015 - 2016 году  принято в профсоюзную организацию  5 человек. Заявлений о выходе из состава профсоюзного членства  не был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фсоюзный комитет организации состоит из 5 человек: председателя и 4 членов комитета. Члены профкома являются председателями комисси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нина Н.В.– комиссия по охране труда, Александрова И.Г. –организационно -массовая, Ожиганова Н.В. – жилищно-бытовая, Малинова С.В.- культурно-массовая комиссия. Комиссии профкома укомплектованы из членов профсоюза.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лом году состоялось 38 заседаний профкома, на которых были рассмотрены  следующие вопросы: « О выделении профсоюзных денежных средств на проведение  культурно-массовых мероприятий для членов Профсоюза», «Утверждение отчётов уполномоченного по охране труда и председателя профкома», «Согласование инструкций по охране труда», «Об утверждении графика отпусков», «О приеме новых членов», «О подготовке к профсоюзному собранию», «Об утверждении Соглашения по охране труда на  1 и 2 полугодия 2015  года» , «Мотивированное мнение профкома по установлению компенсационных  и стимулирующих выплат работникам»,   «</w:t>
      </w:r>
      <w:r>
        <w:rPr>
          <w:rStyle w:val="C0"/>
          <w:color w:val="000000"/>
          <w:sz w:val="28"/>
          <w:szCs w:val="28"/>
        </w:rPr>
        <w:t>Оказание</w:t>
      </w:r>
      <w:r>
        <w:rPr>
          <w:sz w:val="28"/>
          <w:szCs w:val="28"/>
        </w:rPr>
        <w:t xml:space="preserve"> материальной помощи в связи с рождением ребёнка», «Утверждение плана работы</w:t>
      </w:r>
      <w:r>
        <w:rPr>
          <w:rStyle w:val="C0"/>
          <w:color w:val="000000"/>
          <w:sz w:val="28"/>
          <w:szCs w:val="28"/>
        </w:rPr>
        <w:t xml:space="preserve"> на новый календарный год» </w:t>
      </w:r>
      <w:r>
        <w:rPr>
          <w:sz w:val="28"/>
          <w:szCs w:val="28"/>
        </w:rPr>
        <w:t>и т.д. Учтено мнение профкома при составлении тарификации на 1 и 2 полугодия 2015-2016 учебного года, разработке «Положения о порядке установления компенсационных, стимулирующих и иных выплат работникам на 2016 год».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Основным документом, который представляет интересы и защищает права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ников, является Коллективный договор, который заключен  между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дминистрацией ДОУ в лице заведующего Полушиной И.С.и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0"/>
          <w:color w:val="000000"/>
          <w:sz w:val="28"/>
          <w:szCs w:val="28"/>
        </w:rPr>
        <w:t>членами профсоюза. Коллективный договор защищает экономическ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нтересы работников, обеспечивает работникам социальные гарантии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январе текущего года состоялось общее собрание коллектива, на котором Полушина И.С., заведующий, выступила от лица работодателя, ознакомив  коллектив о выполнении Коллективного договора в 2015 году по разделам: «Трудовые отношения», «Профессиональная подготовка, переподготовка и повышение квалификации работников», «Рабочее время и время отдыха», «Оплата и нормирование труда», «Гарантии и компенсации». Все педагогические работники получают надбавку  за педагогический стаж, младшие воспитатели за стаж работы с детьми, вспомогательный и обслуживающий персонал за стаж работы в образовательном учреждении по основному месту работы. С учётом мнения профкома, представительного органа работников, ежемесячно выплачивались стимулирующие и компенсационные выплаты по итогам работы. Награждены  Почётной грамотой управления образования администрации городского округа « Город Йошкар-Ола» Куклина И.Н., воспитатель, Карлина Г.П., воспитатель. Обучались на курсах повышения квалификации:Кушакова Л.В., воспитатель, Ожиганова Н.В. Повысили свой профессиональный уровень- аттестовались на 1 квалификационную категорию Кушакова Л.В., воспмитатель, Малинова С.В., воспитатель. Из фонда социального страхования оплачивались отпуска по уходу за  ребёнком до 1,5  и до 3 лет , с использованием ФОТ листы по временной нетрудоспособности. В течение всего года соблюдалось время  труда и отдыха. Головина А.В., председатель профсоюзного комитета, музыкальный руководитель, выступила со стороны работников. Она рассказала об исполнении Коллективного договора по разделам «Гарантии профсоюзной деятельности», «Обязательства профкома», «Контроль за исполнением настоящего договора», рассказала о выполнении  Соглашения по охране труда в 2015 году: о состоянии условий труда в 2015 году, о мерах по усилению административно-общественного контроля по охране труда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ведения администрацией форм учёта трудовой деятельности работников-членов профсоюзной организации. Со всеми работниками  оформляются трудовые договоры, на всех работников ведутся трудовые книжки, разработаны и утверждены ПВТР,  руководители и специалисты  проходят в установленном порядке обязательное обучение и проверку знаний по охране труда, в 2015 году проведена оценка условий труда, осуществляется финансирование мероприятий по охране труд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принимает участие в составлении графиков сменности сторожей и воспитателей, контролирует выдачу работникам одного экземпляра инструкции по охране труда, своевременность прохождения  инструктажей,  организацию и оплату   медосмотров , нормы и сроки  выдачи сертифицированной спецодежды и обуви по личным карточкам. 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рофсоюзный комитет детского сада принимает активное участие в жизн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Коллектив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формлен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тенд «Профсоюзный уголок», здесь можно познакомиться с информацие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рофсоюзной организации нашего города, профсоюзного комитета ДОУ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оступившими документами.</w:t>
      </w:r>
    </w:p>
    <w:p>
      <w:pPr>
        <w:pStyle w:val="C1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профактива проводится регулярно 1 раз в месяц  каждый третий вторник  силами Горкома и Рескома профсоюзов. Вся полученная  информация доводится до работников и руководителя ДОУ.</w:t>
      </w:r>
      <w:r>
        <w:rPr>
          <w:rStyle w:val="StrongEmphasis"/>
          <w:b w:val="false"/>
          <w:color w:val="000000"/>
          <w:sz w:val="28"/>
          <w:szCs w:val="28"/>
        </w:rPr>
        <w:t>Совместно с администрацией представители профкома участвуют в анализе производственной деятельности. Участвуют в работе комиссий: по охране труда, аттестационной комиссии, культурно- массовой, ревизионной.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Работа профсоюзного комитета была направлена на: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еспечение защиты прав каждого члена профсоюза;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здание хороших условий труда и отдыха членов профсоюза.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бы каждый чувствовал себя частью сплоченной организации.</w:t>
      </w:r>
    </w:p>
    <w:p>
      <w:pPr>
        <w:pStyle w:val="C1"/>
        <w:spacing w:lineRule="atLeast" w:line="20"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За прошедший период профсоюзны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комитетом были организованы  праздники: День воспитателя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Новый год, 8 Марта, участие в «Лыжне здоровья -2015»( Благодарность за активное участие), в соревнованиях по пулевой стрельбе.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  </w:t>
      </w:r>
      <w:r>
        <w:rPr>
          <w:rStyle w:val="C0"/>
          <w:color w:val="000000"/>
          <w:sz w:val="28"/>
          <w:szCs w:val="28"/>
        </w:rPr>
        <w:t>Важным направлением в деятельности нашего профкома является обеспечение безопасных условий труда. За подготовку ДОУ к новому учебному году, соглашение по технике безопасности и охране труда, равн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тветственность несут заведующий ДОУ и уполномоченный по охране труда.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член профсоюз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может рассчитывать на поддержку в трудной ситуаци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рофсоюзная организация нашего ДОУ  участвовала в</w:t>
      </w:r>
    </w:p>
    <w:p>
      <w:pPr>
        <w:pStyle w:val="C1"/>
        <w:spacing w:lineRule="atLeast" w:line="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ервомайском шествии . Ежегодно дети сотрудников – членов профсоюза  получают новогодние подарк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о проведено 2 профсоюзных собрания. В ноябре тема собрания была «Соблюдение     администрацией и профкомом трудового законодательства». В этом году мы постарались регулярно проводить занятия ШПЗ. Темы занятий были: «Как рассчитать свои отпускные», «Пособие по временной нетрудоспособности», «Несчастные случаи на производстве», «О новой системе оплаты труда» и другие. Темы рассматривались как на занятиях, так и в виде стендовой информации. Цель работы этой школы – обогатить работников необходимыми  правовыми знаниями, дать им ответы на волнующие их вопросы</w:t>
      </w:r>
    </w:p>
    <w:p>
      <w:pPr>
        <w:pStyle w:val="Normal"/>
        <w:spacing w:lineRule="atLeast" w:line="2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Хочется поблагодарить заведующего Полушину И.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а социальное партнерство и взаимопонимание. Она всегда готова к диалогу, уважительно относится к предложениям профсоюзной организации. У нас цели и задачи одинаковы. Только во взаимном содействии мы можем достичь результатов.</w:t>
      </w:r>
    </w:p>
    <w:p>
      <w:pPr>
        <w:pStyle w:val="C1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опрошенные  оценили работу профсоюзной организации удовлетворительно. Были высказаны предложения по улучшению профсоюзной работы: отстаивать не только общие, но и индивидуальные проблемы, улучшать работу культмассового сектора, обеспечивать членов профсоюза льготными путевками, быть более активными всем членам профсоюза. </w:t>
      </w:r>
    </w:p>
    <w:p>
      <w:pPr>
        <w:pStyle w:val="Normal"/>
        <w:suppressAutoHyphens w:val="tru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                  Головина А.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6:00Z</dcterms:created>
  <dc:creator>PC</dc:creator>
  <dc:description/>
  <cp:keywords/>
  <dc:language>en-US</dc:language>
  <cp:lastModifiedBy>Горком</cp:lastModifiedBy>
  <dcterms:modified xsi:type="dcterms:W3CDTF">2016-03-01T13:46:00Z</dcterms:modified>
  <cp:revision>2</cp:revision>
  <dc:subject/>
  <dc:title/>
</cp:coreProperties>
</file>