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 по статистической отчётности за 2020 год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городская организация на основе данных из первичных организаций составляет отчеты по общей численности в рядах нашей организации, количественному и качественному составу зарегистрированных организаций, по правозащитной деятельности, по организации коллективно-договорной кампании, по охране труда и финансам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общей численности, количественному и качественному составу членов профсоюза (2СП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 января 2021 года на территории городского округа «Город Йошкар- Ола» функционирует </w:t>
      </w:r>
      <w:r>
        <w:rPr>
          <w:rFonts w:cs="Times New Roman" w:ascii="Times New Roman" w:hAnsi="Times New Roman"/>
          <w:b/>
          <w:sz w:val="28"/>
          <w:szCs w:val="28"/>
        </w:rPr>
        <w:t>117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организаций разных уровней и подвидов. В </w:t>
      </w:r>
      <w:r>
        <w:rPr>
          <w:rFonts w:cs="Times New Roman" w:ascii="Times New Roman" w:hAnsi="Times New Roman"/>
          <w:b/>
          <w:sz w:val="28"/>
          <w:szCs w:val="28"/>
        </w:rPr>
        <w:t>107 (91%)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ях есть первичные организации Профсоюза, из них </w:t>
      </w:r>
      <w:r>
        <w:rPr>
          <w:rFonts w:cs="Times New Roman" w:ascii="Times New Roman" w:hAnsi="Times New Roman"/>
          <w:b/>
          <w:sz w:val="28"/>
          <w:szCs w:val="28"/>
        </w:rPr>
        <w:t>38 (100%)</w:t>
      </w:r>
      <w:r>
        <w:rPr>
          <w:rFonts w:cs="Times New Roman" w:ascii="Times New Roman" w:hAnsi="Times New Roman"/>
          <w:sz w:val="28"/>
          <w:szCs w:val="28"/>
        </w:rPr>
        <w:t xml:space="preserve"> – в общеобразовательных организациях, </w:t>
      </w:r>
      <w:r>
        <w:rPr>
          <w:rFonts w:cs="Times New Roman" w:ascii="Times New Roman" w:hAnsi="Times New Roman"/>
          <w:b/>
          <w:sz w:val="28"/>
          <w:szCs w:val="28"/>
        </w:rPr>
        <w:t>58 (86%)</w:t>
      </w:r>
      <w:r>
        <w:rPr>
          <w:rFonts w:cs="Times New Roman" w:ascii="Times New Roman" w:hAnsi="Times New Roman"/>
          <w:sz w:val="28"/>
          <w:szCs w:val="28"/>
        </w:rPr>
        <w:t xml:space="preserve"> – в дошкольных образовательных организациях, 8 (89%) – в организациях дополнительного образования, </w:t>
      </w:r>
      <w:r>
        <w:rPr>
          <w:rFonts w:cs="Times New Roman" w:ascii="Times New Roman" w:hAnsi="Times New Roman"/>
          <w:b/>
          <w:sz w:val="28"/>
          <w:szCs w:val="28"/>
        </w:rPr>
        <w:t xml:space="preserve">3 (100%) </w:t>
      </w:r>
      <w:r>
        <w:rPr>
          <w:rFonts w:cs="Times New Roman" w:ascii="Times New Roman" w:hAnsi="Times New Roman"/>
          <w:sz w:val="28"/>
          <w:szCs w:val="28"/>
        </w:rPr>
        <w:t>– в иных организациях (Управление образования, Центр «Росток», Центр «Детство»).</w:t>
      </w:r>
    </w:p>
    <w:p>
      <w:pPr>
        <w:pStyle w:val="Normal"/>
        <w:spacing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ях, в которых есть первичные профсоюзные организации, всего работников – </w:t>
      </w:r>
      <w:r>
        <w:rPr>
          <w:rFonts w:cs="Times New Roman" w:ascii="Times New Roman" w:hAnsi="Times New Roman"/>
          <w:b/>
          <w:sz w:val="28"/>
          <w:szCs w:val="28"/>
        </w:rPr>
        <w:t>5085,</w:t>
      </w:r>
      <w:r>
        <w:rPr>
          <w:rFonts w:cs="Times New Roman" w:ascii="Times New Roman" w:hAnsi="Times New Roman"/>
          <w:sz w:val="28"/>
          <w:szCs w:val="28"/>
        </w:rPr>
        <w:t xml:space="preserve"> в них всего членов Профсоюз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2938, </w:t>
      </w:r>
      <w:r>
        <w:rPr>
          <w:rFonts w:cs="Times New Roman" w:ascii="Times New Roman" w:hAnsi="Times New Roman"/>
          <w:sz w:val="28"/>
          <w:szCs w:val="28"/>
        </w:rPr>
        <w:t xml:space="preserve">в том числе работающих членов Профсоюза –  </w:t>
      </w:r>
      <w:r>
        <w:rPr>
          <w:rFonts w:cs="Times New Roman" w:ascii="Times New Roman" w:hAnsi="Times New Roman"/>
          <w:b/>
          <w:sz w:val="28"/>
          <w:szCs w:val="28"/>
        </w:rPr>
        <w:t xml:space="preserve">2929 </w:t>
      </w:r>
      <w:r>
        <w:rPr>
          <w:rFonts w:cs="Times New Roman" w:ascii="Times New Roman" w:hAnsi="Times New Roman"/>
          <w:sz w:val="28"/>
          <w:szCs w:val="28"/>
        </w:rPr>
        <w:t xml:space="preserve">или   </w:t>
      </w:r>
      <w:r>
        <w:rPr>
          <w:rFonts w:cs="Times New Roman" w:ascii="Times New Roman" w:hAnsi="Times New Roman"/>
          <w:b/>
          <w:sz w:val="28"/>
          <w:szCs w:val="28"/>
        </w:rPr>
        <w:t>57,6 %</w:t>
      </w:r>
      <w:r>
        <w:rPr>
          <w:rFonts w:cs="Times New Roman" w:ascii="Times New Roman" w:hAnsi="Times New Roman"/>
          <w:sz w:val="28"/>
          <w:szCs w:val="28"/>
        </w:rPr>
        <w:t xml:space="preserve"> от всего числа работников.</w:t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озданы первичные профсоюзные организации в </w:t>
      </w:r>
      <w:r>
        <w:rPr>
          <w:rFonts w:cs="Times New Roman" w:ascii="Times New Roman" w:hAnsi="Times New Roman"/>
          <w:b/>
          <w:sz w:val="28"/>
          <w:szCs w:val="28"/>
        </w:rPr>
        <w:t>10 учреждениях:</w:t>
      </w:r>
      <w:r>
        <w:rPr>
          <w:rFonts w:cs="Times New Roman" w:ascii="Times New Roman" w:hAnsi="Times New Roman"/>
          <w:sz w:val="28"/>
          <w:szCs w:val="28"/>
        </w:rPr>
        <w:t xml:space="preserve"> в дошкольных образовательных учреждениях №№ 2, 12, 14, 16, 34, 40, 58, 66, 68; ДЮЦ «Роза ветров». Заведующие ДОУ № 34 и № 40 – члены Профсоюза.  </w:t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были созданы 4 первичные организации Профсоюза во вновь открывшихся образовательных учреждениях: в СОШ № 31 (45,2%), ДОУ № 48 (76,9%), ДОУ № 53 (100%), ДОУ № 54 (82,9%).</w:t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щего числа работников в 107 муниципальных и государственных образовательных учреждениях г. Йошкар-Олы молодежи до 35 лет – 785, из них состоят в Профсоюзе – 590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75,2%.  </w:t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работают с молодежью первичные профсоюзные организации: </w:t>
      </w:r>
      <w:r>
        <w:rPr>
          <w:rFonts w:cs="Times New Roman" w:ascii="Times New Roman" w:hAnsi="Times New Roman"/>
          <w:b/>
          <w:sz w:val="28"/>
          <w:szCs w:val="28"/>
        </w:rPr>
        <w:t>12 школ</w:t>
      </w:r>
      <w:r>
        <w:rPr>
          <w:rFonts w:cs="Times New Roman" w:ascii="Times New Roman" w:hAnsi="Times New Roman"/>
          <w:sz w:val="28"/>
          <w:szCs w:val="28"/>
        </w:rPr>
        <w:t xml:space="preserve"> (СОШ№1, №3, №4, №9, №14, №15, №21, №29, школа им. С. Радонежского, ГБОУ РМЭ Школа №1, Национальная школа – интернат) и </w:t>
      </w:r>
      <w:r>
        <w:rPr>
          <w:rFonts w:cs="Times New Roman" w:ascii="Times New Roman" w:hAnsi="Times New Roman"/>
          <w:b/>
          <w:sz w:val="28"/>
          <w:szCs w:val="28"/>
        </w:rPr>
        <w:t>15 детских садов</w:t>
      </w:r>
      <w:r>
        <w:rPr>
          <w:rFonts w:cs="Times New Roman" w:ascii="Times New Roman" w:hAnsi="Times New Roman"/>
          <w:sz w:val="28"/>
          <w:szCs w:val="28"/>
        </w:rPr>
        <w:t xml:space="preserve"> (ДОУ№10, №18, №19, №29, №30, №33, №37, №43, №47, №55, №65, №70, №80, №84, №9).</w:t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принято в Профсоюз </w:t>
      </w:r>
      <w:r>
        <w:rPr>
          <w:rFonts w:cs="Times New Roman" w:ascii="Times New Roman" w:hAnsi="Times New Roman"/>
          <w:b/>
          <w:sz w:val="28"/>
          <w:szCs w:val="28"/>
        </w:rPr>
        <w:t>419 человек</w:t>
      </w:r>
      <w:r>
        <w:rPr>
          <w:rFonts w:cs="Times New Roman" w:ascii="Times New Roman" w:hAnsi="Times New Roman"/>
          <w:sz w:val="28"/>
          <w:szCs w:val="28"/>
        </w:rPr>
        <w:t xml:space="preserve"> (в 2019 – 350). Выбыли из Профсоюза по личному заявлению – </w:t>
      </w:r>
      <w:r>
        <w:rPr>
          <w:rFonts w:cs="Times New Roman" w:ascii="Times New Roman" w:hAnsi="Times New Roman"/>
          <w:b/>
          <w:sz w:val="28"/>
          <w:szCs w:val="28"/>
        </w:rPr>
        <w:t>81 человек</w:t>
      </w:r>
      <w:r>
        <w:rPr>
          <w:rFonts w:cs="Times New Roman" w:ascii="Times New Roman" w:hAnsi="Times New Roman"/>
          <w:sz w:val="28"/>
          <w:szCs w:val="28"/>
        </w:rPr>
        <w:t xml:space="preserve"> (в 2019 – 127).</w:t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07 первичных организаций Профсоюза:</w:t>
      </w:r>
    </w:p>
    <w:p>
      <w:pPr>
        <w:pStyle w:val="Normal"/>
        <w:numPr>
          <w:ilvl w:val="0"/>
          <w:numId w:val="8"/>
        </w:numPr>
        <w:spacing w:before="0" w:after="0"/>
        <w:ind w:left="36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2 организациях руководители не состоят в Профсоюзе. Это СОШ №№ 6,16, 23, 27, 29, 30, лицеев №№ 11, 28, им. М.В. Ломоносова, гимназии № 26, ВСШ № 4, Национальной Президентской школы-интерната, Политехнического лицея, Центра «Детство», ДС «Олимп», РЦТТУ, ДОУ №№ 11, 18, 31, 35, 41, 74.</w:t>
      </w:r>
    </w:p>
    <w:p>
      <w:pPr>
        <w:pStyle w:val="Normal"/>
        <w:numPr>
          <w:ilvl w:val="0"/>
          <w:numId w:val="8"/>
        </w:numPr>
        <w:spacing w:before="0" w:after="0"/>
        <w:ind w:left="36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численные (менее 15 человек) – 17 организаций:  </w:t>
      </w:r>
    </w:p>
    <w:p>
      <w:pPr>
        <w:pStyle w:val="Normal"/>
        <w:numPr>
          <w:ilvl w:val="0"/>
          <w:numId w:val="6"/>
        </w:numPr>
        <w:spacing w:before="0" w:after="0"/>
        <w:ind w:left="1287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Ш № 6 (12), ВСШ № 4 (7), </w:t>
      </w:r>
    </w:p>
    <w:p>
      <w:pPr>
        <w:pStyle w:val="Normal"/>
        <w:numPr>
          <w:ilvl w:val="0"/>
          <w:numId w:val="6"/>
        </w:numPr>
        <w:spacing w:before="0" w:after="0"/>
        <w:ind w:left="1287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У № 7 (7), ДОУ № 11 (13), ДОУ № 20 (5), ДОУ № 23 (14), ДОУ № 35 (4), ДОУ № 38 (10), ДОУ № 39 (8), ДОУ № 41 (6), ДОУ № 49 (13), ДОУ № 67 (10), ДОУ № 87 (10), </w:t>
      </w:r>
    </w:p>
    <w:p>
      <w:pPr>
        <w:pStyle w:val="Normal"/>
        <w:numPr>
          <w:ilvl w:val="0"/>
          <w:numId w:val="6"/>
        </w:numPr>
        <w:spacing w:before="0" w:after="0"/>
        <w:ind w:left="1287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 «Олимп» (13), Азимут (11), ЦДЮТТ (10), РЦФКиС (3).</w:t>
      </w:r>
    </w:p>
    <w:p>
      <w:pPr>
        <w:pStyle w:val="Normal"/>
        <w:numPr>
          <w:ilvl w:val="0"/>
          <w:numId w:val="8"/>
        </w:numPr>
        <w:spacing w:before="0" w:after="0"/>
        <w:ind w:left="36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численностью менее 50% от общего числа работников – 37 организаций: </w:t>
      </w:r>
    </w:p>
    <w:p>
      <w:pPr>
        <w:pStyle w:val="Normal"/>
        <w:spacing w:before="0" w:after="0"/>
        <w:ind w:left="567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Ш № 5 (44,9%), СОШ № 6 (33,3%), Лицей им. М.В. Ломоносова (43,7%), СОШ № 19 (45,7%), СОШ № 21 (45,3%), СОШ № 23 (27,4%), СОШ № 24 (41,5%), СОШ № 27 (43%), Лицей № 28 (32,4%), СОШ № 30 (30,2%), СОШ № 31 (46,8%), НПШИ (47,1%), Политехнический лицей (34,5%), Семёновская школа-интернат (25,6%), Савинская школа-интернат (48,3%), Центр «Детство» (47,6%), ДОУ № 5 (43,9%), ДОУ № 11 (27,7%), ДОУ № 17 (46,7%), ДОУ № 20 (38,5%), ДОУ № 22 (42,9%). ДОУ № 25 (31,9%), ДОУ № 26 (48,3%), ДОУ № 27 (34,2%), ДОУ № 35 (25%), ДОУ № 38 (25,6%), ДОУ № 39 (34,8%), ДОУ № 41 (30%), ДОУ № 49 (43,3%), ДОУ № 67 (45,5%), ДОУ № 74 (42,5%), ДОУ № 76 (33,9%), ДОУ № 87 (43,5%), ДС «Олимп» (43,3%), ДТДиМ (46,5%), РЦФКиС (37,5%), УО (20,9%).</w:t>
      </w:r>
    </w:p>
    <w:p>
      <w:pPr>
        <w:pStyle w:val="Style17"/>
        <w:numPr>
          <w:ilvl w:val="0"/>
          <w:numId w:val="8"/>
        </w:numPr>
        <w:spacing w:before="0" w:after="0"/>
        <w:ind w:left="360" w:right="14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профсоюзного актива 603 человека (20% - от общего количества членов Профсоюза): председателей – 107, из них молодежи до 35 лет – 13; заместителей председателей – 88, членов профсоюзных комитетов – 206, членов постоянных комиссий при профкомах – 34, председателей КРК – 107, членов КРК – 183. </w:t>
      </w:r>
    </w:p>
    <w:p>
      <w:pPr>
        <w:pStyle w:val="Style17"/>
        <w:spacing w:before="0" w:after="0"/>
        <w:ind w:left="0" w:right="14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14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фсоюзного актива ведется систематически. В течение 2020 года на уровне первичных организаций Профсоюза прошло 446 школ профсоюзного актива, на уровне городской организации – 3 постоянно действующих семинара.</w:t>
      </w:r>
    </w:p>
    <w:p>
      <w:pPr>
        <w:pStyle w:val="Style17"/>
        <w:spacing w:before="0" w:after="0"/>
        <w:ind w:left="0" w:right="14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141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1 января 2020 года Йошкар-Олинская городская организация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увеличилась численно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предыдущим годом, несмотря на то, что, по сравнению с 2019 годом, было принято в Профсоюз больше на 69 человек, а по личному заявлению вышло на 46 человек меньше. В то же время </w:t>
      </w:r>
      <w:r>
        <w:rPr>
          <w:rFonts w:cs="Times New Roman" w:ascii="Times New Roman" w:hAnsi="Times New Roman"/>
          <w:b/>
          <w:sz w:val="28"/>
          <w:szCs w:val="28"/>
        </w:rPr>
        <w:t>не произошло снижения</w:t>
      </w:r>
      <w:r>
        <w:rPr>
          <w:rFonts w:cs="Times New Roman" w:ascii="Times New Roman" w:hAnsi="Times New Roman"/>
          <w:sz w:val="28"/>
          <w:szCs w:val="28"/>
        </w:rPr>
        <w:t>: по статотчету 2-СП в 2019 году –  2 936 членов профсоюза, из них работающих – 2928; в 2020 году – 2938 членов профсоюза, из них работающих – 292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 снижения численности членов Профсоюза</w:t>
      </w:r>
      <w:r>
        <w:rPr>
          <w:rFonts w:cs="Times New Roman" w:ascii="Times New Roman" w:hAnsi="Times New Roman"/>
          <w:sz w:val="28"/>
          <w:szCs w:val="28"/>
        </w:rPr>
        <w:t xml:space="preserve"> происходит за счёт большого движения работников (увольнение – приём) в течение года. Выход по заявлениям из Профсоюза происходит по основным причинам достижения работниками пенсионного возраста и в связи с увеличением заработной платы и, соответственно, по причине увеличения профсоюзного взнос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ми причинами выхода из Профсоюза остаются: недостаточная информационная и агитационная работа на местах; индивидуальная работа с членами профсоюза с учетом возрастов и интересов; неактивность проведения коллективно-договорной кампании, которая помогает понять, какие социальные льготы и гарантии имеют работники; действие КД, соглашений с Профсоюзом распространяется на всех работников, независимо от профсоюзного членства; отсутствие активной поддержки со стороны руководителей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ой отчет (4-ПИ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правовые проверки осуществлялись </w:t>
      </w:r>
      <w:r>
        <w:rPr>
          <w:rFonts w:cs="Times New Roman" w:ascii="Times New Roman" w:hAnsi="Times New Roman"/>
          <w:i/>
          <w:sz w:val="28"/>
          <w:szCs w:val="28"/>
        </w:rPr>
        <w:t>внештатными правовыми инспекторами труда Йошкар-Олинской городской организации   Профсоюза</w:t>
      </w:r>
      <w:r>
        <w:rPr>
          <w:rFonts w:cs="Times New Roman" w:ascii="Times New Roman" w:hAnsi="Times New Roman"/>
          <w:sz w:val="28"/>
          <w:szCs w:val="28"/>
        </w:rPr>
        <w:t xml:space="preserve"> - Петровой Л.Н. (учитель МБОУ «Гимназия №14 г. Йошкар-Олы»), Дождиковой О.В. (инструктор по ФК МБДОУ «Детский сад №80 г. «Ужара» г Йошкар-Олы»), Новоселовой О.Ю. (председатель городской организации), Киселёвой Н.Н. (неработающий пенсионер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проведенных проверок – </w:t>
      </w:r>
      <w:r>
        <w:rPr>
          <w:rFonts w:cs="Times New Roman" w:ascii="Times New Roman" w:hAnsi="Times New Roman"/>
          <w:b/>
          <w:sz w:val="28"/>
          <w:szCs w:val="28"/>
        </w:rPr>
        <w:t>545</w:t>
      </w:r>
      <w:r>
        <w:rPr>
          <w:rFonts w:cs="Times New Roman" w:ascii="Times New Roman" w:hAnsi="Times New Roman"/>
          <w:sz w:val="28"/>
          <w:szCs w:val="28"/>
        </w:rPr>
        <w:t xml:space="preserve"> (в 2019 г. – 512).  Комплексных проверок совместно со специалистами управления образования, проведённых сторонами социального партнёрства –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(5 школ, 1 УДО, 9 ДОУ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ы комплексных  правовых проверок</w:t>
      </w:r>
      <w:r>
        <w:rPr>
          <w:rFonts w:cs="Times New Roman" w:ascii="Times New Roman" w:hAnsi="Times New Roman"/>
          <w:sz w:val="28"/>
          <w:szCs w:val="28"/>
        </w:rPr>
        <w:t xml:space="preserve"> «Соблюдение прав работников </w:t>
      </w:r>
      <w:r>
        <w:rPr>
          <w:rFonts w:cs="Times New Roman" w:ascii="Times New Roman" w:hAnsi="Times New Roman"/>
          <w:i/>
          <w:sz w:val="28"/>
          <w:szCs w:val="28"/>
        </w:rPr>
        <w:t>на оплату труда не ниже МРОТ</w:t>
      </w:r>
      <w:r>
        <w:rPr>
          <w:rFonts w:cs="Times New Roman" w:ascii="Times New Roman" w:hAnsi="Times New Roman"/>
          <w:sz w:val="28"/>
          <w:szCs w:val="28"/>
        </w:rPr>
        <w:t xml:space="preserve"> в связи с увеличением размера МРОТ с 1 января 2020 года и в условиях, отклоняющихся от нормальных, согласно постановлению Конституционного Суда РФ от 11 апреля 2019 года №17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», «Соблюдение трудового законодательства в условиях режима </w:t>
      </w:r>
      <w:r>
        <w:rPr>
          <w:rFonts w:cs="Times New Roman" w:ascii="Times New Roman" w:hAnsi="Times New Roman"/>
          <w:i/>
          <w:sz w:val="28"/>
          <w:szCs w:val="28"/>
        </w:rPr>
        <w:t>повышенной готовности</w:t>
      </w:r>
      <w:r>
        <w:rPr>
          <w:rFonts w:cs="Times New Roman" w:ascii="Times New Roman" w:hAnsi="Times New Roman"/>
          <w:sz w:val="28"/>
          <w:szCs w:val="28"/>
        </w:rPr>
        <w:t xml:space="preserve">»,  «Соблюдение трудового законодательства при определении </w:t>
      </w:r>
      <w:r>
        <w:rPr>
          <w:rFonts w:cs="Times New Roman" w:ascii="Times New Roman" w:hAnsi="Times New Roman"/>
          <w:i/>
          <w:sz w:val="28"/>
          <w:szCs w:val="28"/>
        </w:rPr>
        <w:t>учебной нагрузки (педагогической работы)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х работников образовательных организаций», «Соблюдение трудового законодательства при изменении существенных условий трудовых договоров работников по результатам </w:t>
      </w:r>
      <w:r>
        <w:rPr>
          <w:rFonts w:cs="Times New Roman" w:ascii="Times New Roman" w:hAnsi="Times New Roman"/>
          <w:i/>
          <w:sz w:val="28"/>
          <w:szCs w:val="28"/>
        </w:rPr>
        <w:t>специальной оценки условий труд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ые нарушения, обнаруженные во время текущих и основных проверок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сть оформления дополнительных соглашений к ТД педагогов (2 учреждения)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гласованы с ВОППО графики работы (2 учреждения)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НА не указываются санитарно-гигиенические условия труда при переводе работников на особый режим труда в дни повышенной готовности (2 учреждения)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ая уведомительная регистрация коллективных договоров (2 учреждения);</w:t>
      </w:r>
    </w:p>
    <w:p>
      <w:pPr>
        <w:pStyle w:val="Style17"/>
        <w:numPr>
          <w:ilvl w:val="0"/>
          <w:numId w:val="7"/>
        </w:numPr>
        <w:spacing w:lineRule="auto" w:line="2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протоколов комиссии по оценке эффективности труда сотрудников (1 учреждение);</w:t>
      </w:r>
    </w:p>
    <w:p>
      <w:pPr>
        <w:pStyle w:val="Style17"/>
        <w:numPr>
          <w:ilvl w:val="0"/>
          <w:numId w:val="7"/>
        </w:numPr>
        <w:spacing w:lineRule="auto" w:line="2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и работы (сменности) не соответствуют требованиям раздела 16 ТК РФ «Режим рабочего времени»: не указаны начало и окончание смены, выходные дни, перерывы для отдыха и питания, нет отметки об учёте мнения профкома; отсутствует дата ознакомления работника с графиком (4 учреждения);</w:t>
      </w:r>
    </w:p>
    <w:p>
      <w:pPr>
        <w:pStyle w:val="Style17"/>
        <w:numPr>
          <w:ilvl w:val="0"/>
          <w:numId w:val="7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ы порядок, сроки принятия графика отпусков на 2020 год и порядок ознакомления работников (1 учреждение)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аспоряжений (приказов) об интенсивности без учета мнения первичной профсоюзной организации (2 учреждения)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писках из протоколов выборных профсоюзных органов об утверждении мотивированных мнений представлены не полные перечни   утвержденных локальных актов (4 учреждения)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об установлении стимулирующих выплат за интенсивность труда составлены с нарушением условий Положений об оплате труда с изменением сроков выплат с ежемесячных в течение учебного года (по тарификации) на разовые выплаты и без решения комиссий по установлению стимулирующих надбавок (3 учреждения)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акция профсоюзных комитетов на нарушения социально-трудовых прав работников.</w:t>
      </w:r>
      <w:r>
        <w:rPr>
          <w:rFonts w:cs="Times New Roman" w:ascii="Times New Roman" w:hAnsi="Times New Roman"/>
          <w:sz w:val="28"/>
          <w:szCs w:val="28"/>
        </w:rPr>
        <w:t xml:space="preserve">  Представители профсоюзного комитета ГБОУ РМЭ «Семеновская школа-интернат» обратились в прокуратуру города Йошкар-Олы по поводу нарушений трудовых прав работников со стороны руководителя   данного образовательного учреждения: изменение Положения об оплате труда без согласования с профсоюзным комитетом в результате чего уменьшены выплаты за стаж работы, аннулированы стимулирующие выплаты и выплаты за интенсивность. В отношении директора возбуждено дело об административном правонарушении по ч.ч. 1,6 ст. 5.27 КоАПРФ  (уведомление от 11.12.2020 № 764ж-2020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ллективно-договорная кампания.</w:t>
      </w:r>
      <w:r>
        <w:rPr>
          <w:rFonts w:cs="Times New Roman" w:ascii="Times New Roman" w:hAnsi="Times New Roman"/>
          <w:sz w:val="28"/>
          <w:szCs w:val="28"/>
        </w:rPr>
        <w:t xml:space="preserve"> 107 первичным профсоюзным организациям оказана правовая помощь по разработке макетов новых коллективных договоров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щения в вышестоящие инстан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о обращение главе администрации городского округа «Город Йошкар-Ола» Маслову Е.В. 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несении изменения в административный регламент предоставления муниципальной услуги «Прием заявлений, постановка детей на учет для зачисления в муниципальные образовательные учреждения города Йошкар-Олы, реализующие основную образовательную программу дошкольного образования (детские сады)» в части включения педагогических работников муниципальных образовательных организаций города Йошкар-Олы в перечень категорий граждан, имеющих право на первоочередной прием ребенка в дошкольное образовательное учреждение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рес депутатов Государственного Собрания Республики Марий Эл комитетов по бюджету и социального развития</w:t>
        <w:tab/>
        <w:t>и   депутатов Собрания депутатов городского округа «Город Йошкар-Ола» направлены предложения в проекты решения по изменениям в бюджет 2020 года. Суть  предложений: предусмотреть размер дотаций на организацию питания  работников  в муниципальных образовательных организациях; доведение базовой (гарантированной) части заработной платы педагогических работников образования в структуре заработной платы до 70%; увеличение размера базовых ставок (должностных окладов) в связи с доведением оплаты труда работников до МРОТ; на повышение квалификации и переподготовку, курсовую подготовку педагогических работников, включая командировочные расходы; дотации на оздоровление работников (ч. 5 ст. 47 Федерального закона 273-ФЗ «Об образовании в Российской Федерации») и т.д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исьменные обращения членов Профсоюза (29 обращений): </w:t>
      </w:r>
      <w:r>
        <w:rPr>
          <w:rFonts w:cs="Times New Roman" w:ascii="Times New Roman" w:hAnsi="Times New Roman"/>
          <w:sz w:val="28"/>
          <w:szCs w:val="28"/>
        </w:rPr>
        <w:t>по поводу снижения заработной платы, о доплате за совмещение должностей, составлению ЛНА об условиях работы в режиме повышенной готовности, о сроках коллективных договоров, по обжалованию взыскания, по оплате воспитателей дежурных групп, о защите трудовых прав, об итогах аттестации, об оплате труда за ГИА и ЕГЭ, диагностических работ, о получении льготной пенс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кономическая эффективность деятельности </w:t>
      </w:r>
      <w:r>
        <w:rPr>
          <w:rFonts w:cs="Times New Roman" w:ascii="Times New Roman" w:hAnsi="Times New Roman"/>
          <w:sz w:val="28"/>
          <w:szCs w:val="28"/>
        </w:rPr>
        <w:t>составила -   422 тыс. 50 рублей, в том числе за счёт выполнения следующих видов представительства и защиты трудовых прав работников: аудит, правка, подготовка образцов ЛНА по доплатам работникам за совмещение должностей сверх МРОТ – 0,002 руб.; по начислению заработной платы с учетом СОУТ – 0,00005 руб.; по доплатам за стаж педагогической работы – 0, 420 тыс.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по коллективным договорам (отчётам КДКО и КДК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 состоянию на 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31 декабр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 2020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Йошкар-Олинская городская организация </w:t>
      </w:r>
      <w:r>
        <w:rPr>
          <w:rFonts w:cs="Times New Roman" w:ascii="Times New Roman" w:hAnsi="Times New Roman"/>
          <w:sz w:val="28"/>
          <w:szCs w:val="28"/>
        </w:rPr>
        <w:t xml:space="preserve">Профсоюза работников народного образования и науки  Российской Феде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ъединяет 107 первичных профсоюзных организаций, в которых   заключены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оллективные догово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КД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цент охвата коллективными договорами профсоюзных организаций составил </w:t>
      </w:r>
      <w:r>
        <w:rPr>
          <w:rFonts w:cs="Times New Roman" w:ascii="Times New Roman" w:hAnsi="Times New Roman"/>
          <w:b/>
          <w:sz w:val="28"/>
          <w:szCs w:val="28"/>
        </w:rPr>
        <w:t>100 %.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по оказанию помощи первичным профсоюзным организациям и работодателям при решении вопросов продления действующих коллективных договоров, составления текстов новых коллективных договор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ы образцы - макеты коллективных договоров для общеобразовательных организаций, для дошкольных образовательных организаций, для организаций дополнительного образования, разработанные правовым отделом Центрального Совета Общероссийского Профсоюза образования и адаптированные специалистами правового отдела Марийской республиканской организации Профсоюз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няли общее участие в республиканском вебинаре «Коллективный договор – главный социальный проект образовательной организации», итогом которого стало выполнение практического задания по новым макетам коллективных договоров при консультировании    со стороны штатных специалистов городской организации (ноябрь 2020 г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0 году завершался срок действия коллективных договоров и были приняты новые коллективные договоры в 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 учреждениях, в том числе в 16 школах, в 22 детских садах, в 2 учреждениях дополнительного образования и в 2 «других» учреждениях (управление образования администрации городского округа «Город Йошкар-Ола» и МБУ «Центр «Росток»).  Количество КД, заключенных в учреждениях в предыдущие годы, - </w:t>
      </w:r>
      <w:r>
        <w:rPr>
          <w:rFonts w:cs="Times New Roman" w:ascii="Times New Roman" w:hAnsi="Times New Roman"/>
          <w:b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учреждениях проходят текущие отчёты по выполнению коллективных договоров. По информации на 30 декабря 2020 года в </w:t>
      </w:r>
      <w:r>
        <w:rPr>
          <w:rFonts w:cs="Times New Roman" w:ascii="Times New Roman" w:hAnsi="Times New Roman"/>
          <w:b/>
          <w:sz w:val="28"/>
          <w:szCs w:val="28"/>
        </w:rPr>
        <w:t>23%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й отчеты по выполнению коллективных договоров за 2020 год состоялись.  В январе 2021 года отчеты по выполнению коллективных договоров за 2020 год пройдут в </w:t>
      </w:r>
      <w:r>
        <w:rPr>
          <w:rFonts w:cs="Times New Roman" w:ascii="Times New Roman" w:hAnsi="Times New Roman"/>
          <w:b/>
          <w:sz w:val="28"/>
          <w:szCs w:val="28"/>
        </w:rPr>
        <w:t>77%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ях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Основные проблемы коллективно-договорной кампании в 2020 году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несением в коллективные договоры положений по обязательным федеральным выплатам (за классное руководство), условиям работы в дистанционном режиме, предоставлением дополнительных средств индивидуальной защиты (медицинские маски, дезинфицирующие средства) и т.д.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изация контроля за выполнением положений коллективных договоров сторонами социального партнерства (по стимулирующим выплатам, доплатам сверх МРОТ при совмещении должностей, компенсационным выплатам при дистанционной работе и т.д.);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меются неурегулированные разногласия по стимулирующим   и компенсационным выплатам (ГБОУ РМЭ «Семеновская школа-интернат»)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дачи коллективных договоров на уведомительную регистрацию в органы по труду и Йошкар-Олинскую городскую организацию нарушались до 3 месяцев в связи с введением режима самоизоляции с   марта по май 2020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 коллективно - договорной кампании 2021 года:</w:t>
      </w:r>
    </w:p>
    <w:p>
      <w:pPr>
        <w:pStyle w:val="Style17"/>
        <w:numPr>
          <w:ilvl w:val="0"/>
          <w:numId w:val="9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консультационная помощь для вновь избранных   председателей профсоюзных комитетов   по работе с коллективными договорами и подготовке отчетов по коллективным договорам; </w:t>
      </w:r>
    </w:p>
    <w:p>
      <w:pPr>
        <w:pStyle w:val="Style17"/>
        <w:numPr>
          <w:ilvl w:val="0"/>
          <w:numId w:val="9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заседания постоянно действующего семинара для председателей профсоюзных организаций и руководителей образовательных учреждений   по внесению изменений в коллективный договор;</w:t>
      </w:r>
    </w:p>
    <w:p>
      <w:pPr>
        <w:pStyle w:val="Style17"/>
        <w:numPr>
          <w:ilvl w:val="0"/>
          <w:numId w:val="9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своевременного оформления новых или продления действующих коллективных договоров за своевременной регистрацией в органах по труду и в Йошкар-Олинской городской организации Проф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по охране труда (отчёту 19ТИ)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в образовательных учреждениях г. Йошкар-Олы работало </w:t>
      </w:r>
      <w:r>
        <w:rPr>
          <w:rFonts w:cs="Times New Roman" w:ascii="Times New Roman" w:hAnsi="Times New Roman"/>
          <w:b/>
          <w:sz w:val="28"/>
          <w:szCs w:val="28"/>
        </w:rPr>
        <w:t xml:space="preserve">101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е (доверенное) лицо профкома по охране труда. В малочисленных организациях обязанности общественного контролёра выполняет председатель профсоюзной организаци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контроля: 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кущие проверки</w:t>
      </w:r>
      <w:r>
        <w:rPr>
          <w:rFonts w:cs="Times New Roman" w:ascii="Times New Roman" w:hAnsi="Times New Roman"/>
          <w:sz w:val="28"/>
          <w:szCs w:val="28"/>
        </w:rPr>
        <w:t xml:space="preserve"> (охват 100 % учреждений): качество медосмотров, техническое состояние зданий и сооружений, температурный режим спортзалов, выполнение соглашений и разделов КД по охране труда, предоставление льгот и гарантий работникам по СОУТ. По итогам проверок в 9 учреждениях не вовремя предоставлены заключительные акты о медицинском осмотре, в 13 учреждениях уполномоченными по охране труда не вовремя представлена таблица готовности локальных актов образовательной организации, связанной с охраной труда и техникой безопасности к новому учебному году; в 26 учреждениях отсутствуют рабочие места, имеющие класс вредности по СОУТ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лексные проверки</w:t>
      </w:r>
      <w:r>
        <w:rPr>
          <w:rFonts w:cs="Times New Roman" w:ascii="Times New Roman" w:hAnsi="Times New Roman"/>
          <w:sz w:val="28"/>
          <w:szCs w:val="28"/>
        </w:rPr>
        <w:t xml:space="preserve"> (26 учреждений: февраль, июнь, октябрь, декабрь):</w:t>
      </w:r>
      <w:r>
        <w:rPr>
          <w:rFonts w:cs="Times New Roman" w:ascii="Times New Roman" w:hAnsi="Times New Roman"/>
          <w:i/>
          <w:sz w:val="28"/>
          <w:szCs w:val="28"/>
        </w:rPr>
        <w:t xml:space="preserve"> «Об организации профсоюзного контроля за выплатой работникам компенсационных выплат за вредные условия труда», «Соблюдение трудового законодательства в условиях режима повышенной готовности», «Анализ обучения работников образовательной организации оказанию первой медицинской помощи пострадавшим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«Создание безопасных условий труда в кабинетах технологии образовательных учреждени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оверка документов на конкурсы:</w:t>
      </w:r>
      <w:r>
        <w:rPr>
          <w:rFonts w:cs="Times New Roman" w:ascii="Times New Roman" w:hAnsi="Times New Roman"/>
          <w:sz w:val="28"/>
          <w:szCs w:val="28"/>
        </w:rPr>
        <w:t xml:space="preserve"> участие в </w:t>
      </w:r>
      <w:r>
        <w:rPr>
          <w:rFonts w:cs="Times New Roman" w:ascii="Times New Roman" w:hAnsi="Times New Roman"/>
          <w:i/>
          <w:sz w:val="28"/>
          <w:szCs w:val="28"/>
        </w:rPr>
        <w:t>городском</w:t>
      </w:r>
      <w:r>
        <w:rPr>
          <w:rFonts w:cs="Times New Roman" w:ascii="Times New Roman" w:hAnsi="Times New Roman"/>
          <w:sz w:val="28"/>
          <w:szCs w:val="28"/>
        </w:rPr>
        <w:t xml:space="preserve"> конкурсе «Лучший уполномоченный по охране труда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МБУ Центр «Росток»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МБОУ «Средняя общеобразовательная школа №5 «Обыкновенное чудо» г. Йошкар-Олы»;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МБДОУ «Детский сад №37 г. Йошкар-Олы «Красная шапочка». Лауреаты конкурса Лауреаты смотра-конкурса: «Детский сад № 13 «Клюковка»; МБДОУ «Детский сад № 26 г. Йошкар-Олы «Теремок»; МБДОУ «Детский сад № 28 «Белоснежка», МБДОУ «Детский сад № 33 «Колосок» (ноябрь). Общее количество участников городского конкурса – </w:t>
      </w:r>
      <w:r>
        <w:rPr>
          <w:rFonts w:cs="Times New Roman" w:ascii="Times New Roman" w:hAnsi="Times New Roman"/>
          <w:i/>
          <w:sz w:val="28"/>
          <w:szCs w:val="28"/>
        </w:rPr>
        <w:t>7 организаций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i/>
          <w:sz w:val="28"/>
          <w:szCs w:val="28"/>
        </w:rPr>
        <w:t>Республиканском</w:t>
      </w:r>
      <w:r>
        <w:rPr>
          <w:rFonts w:cs="Times New Roman" w:ascii="Times New Roman" w:hAnsi="Times New Roman"/>
          <w:sz w:val="28"/>
          <w:szCs w:val="28"/>
        </w:rPr>
        <w:t xml:space="preserve"> смотре-конкурсе «Лучший уполномоченный по охране труда» (Чернова А.А., уполномоченный по ОТ, педагог-дефектолог МБУ Центр «Росток») – 2 место (декабрь)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троль вопросов охраны труда на заседаниях двухсторонней комиссии</w:t>
      </w:r>
      <w:r>
        <w:rPr>
          <w:rFonts w:cs="Times New Roman" w:ascii="Times New Roman" w:hAnsi="Times New Roman"/>
          <w:sz w:val="28"/>
          <w:szCs w:val="28"/>
        </w:rPr>
        <w:t>: 1) о состоянии и профилактике производственного травматизма (июнь) МБДОУ «Детский сад №12 г. Йошкар-Олы» Ромашка»; 2) об организации и качестве медицинских осмотров (ноябрь) МБДОУ «Средняя общеобразовательная школа №9 г. Йошкар-Олы», МБДОУ «Детский сад №37 г. Йошкар-Олы «Красная шапочка», МБОУ ДО «Станция юных техников», 3) о готовности школ к новому учебному году (ноябрь).</w:t>
      </w:r>
    </w:p>
    <w:p>
      <w:pPr>
        <w:pStyle w:val="Normal"/>
        <w:shd w:fill="FFFFFF" w:val="clear"/>
        <w:spacing w:lineRule="auto" w:line="240" w:before="0" w:after="0"/>
        <w:ind w:left="357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Формы обучения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учающие семина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руководителей образовательных учреждений, специалистов и уполномоченных по охране труда, председателей  профсоюзных комитетов, внештатных технических инспекторов (апрель, май, июнь) с участием республиканской и городской организаций  Профсоюза: 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Всероссийская  конферен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Охрана труда 2020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  20-24 апреля 2020 года (Новоселова О.Ю., Аршакян Д.А.),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) республиканские вебинары по актуальным вопросам организации общественного контроля по вопросам охраны труда  и здоровья:  а)  22 мая 2020 года </w:t>
      </w:r>
      <w:r>
        <w:rPr>
          <w:rFonts w:cs="Times New Roman" w:ascii="Times New Roman" w:hAnsi="Times New Roman"/>
          <w:sz w:val="28"/>
          <w:szCs w:val="28"/>
        </w:rPr>
        <w:t xml:space="preserve">(5  участников), б) 08 июня 2020 года  (42 участника), в) 23 июня 2020 года (18 участников) Обучено всего: </w:t>
      </w:r>
      <w:r>
        <w:rPr>
          <w:rFonts w:cs="Times New Roman" w:ascii="Times New Roman" w:hAnsi="Times New Roman"/>
          <w:b/>
          <w:sz w:val="28"/>
          <w:szCs w:val="28"/>
        </w:rPr>
        <w:t>65 челове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ое обучение по охране труда для руководителей, специалистов по охране труда, уполномоченных по охране труда с получением удостоверений -  </w:t>
      </w:r>
      <w:r>
        <w:rPr>
          <w:rFonts w:cs="Times New Roman" w:ascii="Times New Roman" w:hAnsi="Times New Roman"/>
          <w:b/>
          <w:sz w:val="28"/>
          <w:szCs w:val="28"/>
        </w:rPr>
        <w:t>172 челове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троль проведения СОУТ.</w:t>
      </w:r>
      <w:r>
        <w:rPr>
          <w:rFonts w:cs="Times New Roman" w:ascii="Times New Roman" w:hAnsi="Times New Roman"/>
          <w:sz w:val="28"/>
          <w:szCs w:val="28"/>
        </w:rPr>
        <w:t xml:space="preserve"> Специальная оценка условий труда работников проведена по графику и в установленные сроки на </w:t>
      </w:r>
      <w:r>
        <w:rPr>
          <w:rFonts w:cs="Times New Roman" w:ascii="Times New Roman" w:hAnsi="Times New Roman"/>
          <w:i/>
          <w:sz w:val="28"/>
          <w:szCs w:val="28"/>
        </w:rPr>
        <w:t xml:space="preserve">1824 </w:t>
      </w:r>
      <w:r>
        <w:rPr>
          <w:rFonts w:cs="Times New Roman" w:ascii="Times New Roman" w:hAnsi="Times New Roman"/>
          <w:sz w:val="28"/>
          <w:szCs w:val="28"/>
        </w:rPr>
        <w:t xml:space="preserve">рабочих местах: в СОШ- 419 места, в том числе с классом вредности 3.1. – 13 мест; в ДОУ – 1364 рабочих места, в том числе с классом вредности 3.1. – 199 мест; 3.2 – 44 места; в ДОП – 41 мест (с классом вредности – нет).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 травматизма. В</w:t>
      </w:r>
      <w:r>
        <w:rPr>
          <w:rFonts w:cs="Times New Roman" w:ascii="Times New Roman" w:hAnsi="Times New Roman"/>
          <w:sz w:val="28"/>
          <w:szCs w:val="28"/>
        </w:rPr>
        <w:t xml:space="preserve"> 2020 году произошёл 1 лёгкий несчастный случай на производстве в МБДОУ «Детский сад №79 «Золотой колосок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зврат из ФСС средств </w:t>
      </w:r>
      <w:r>
        <w:rPr>
          <w:rFonts w:cs="Times New Roman" w:ascii="Times New Roman" w:hAnsi="Times New Roman"/>
          <w:sz w:val="28"/>
          <w:szCs w:val="28"/>
        </w:rPr>
        <w:t xml:space="preserve">на сумму 50,6 тысяч рублей осуществили работодатели 3 учреждений; ГБОУ РМЭ «Центр ППРиК «Детство»; МОУ «Средняя общеобразовательная школа №1 г. Йошкар-Олы»; МБДОУ «Детский сад №1 «Пчелка» г. Йошкар-Ола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затрачено средств на охрану труда, включая текущий ремонт 11 406,1 тысяч рублей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различными формами общественного контроля состояния охраны труда – 100%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деленные проблемы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внештатного технического инспектора труда, уполномоченных по охране труда, профсоюзного актива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ветительская работа по повышению культуры </w:t>
      </w:r>
      <w:r>
        <w:rPr>
          <w:rFonts w:cs="Times New Roman" w:ascii="Times New Roman" w:hAnsi="Times New Roman"/>
          <w:i/>
          <w:sz w:val="28"/>
          <w:szCs w:val="28"/>
        </w:rPr>
        <w:t>личной ответственности работников</w:t>
      </w:r>
      <w:r>
        <w:rPr>
          <w:rFonts w:cs="Times New Roman" w:ascii="Times New Roman" w:hAnsi="Times New Roman"/>
          <w:sz w:val="28"/>
          <w:szCs w:val="28"/>
        </w:rPr>
        <w:t xml:space="preserve"> за безопасные условия труда на рабочем месте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ветительская работа по обеспечению понимания ВОППО необходимости неформального </w:t>
      </w:r>
      <w:r>
        <w:rPr>
          <w:rFonts w:cs="Times New Roman" w:ascii="Times New Roman" w:hAnsi="Times New Roman"/>
          <w:i/>
          <w:sz w:val="28"/>
          <w:szCs w:val="28"/>
        </w:rPr>
        <w:t>участия в проведении СОУ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ветительская работа по составлению программы выявления, оценке и снижения уровней </w:t>
      </w:r>
      <w:r>
        <w:rPr>
          <w:rFonts w:cs="Times New Roman" w:ascii="Times New Roman" w:hAnsi="Times New Roman"/>
          <w:i/>
          <w:sz w:val="28"/>
          <w:szCs w:val="28"/>
        </w:rPr>
        <w:t>профессиональных риск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учением руководителями заключитель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акта по итогам периодического медицинского осмотра</w:t>
      </w:r>
      <w:r>
        <w:rPr>
          <w:rFonts w:cs="Times New Roman" w:ascii="Times New Roman" w:hAnsi="Times New Roman"/>
          <w:sz w:val="28"/>
          <w:szCs w:val="28"/>
        </w:rPr>
        <w:t xml:space="preserve"> работников с целью составления плана мероприятий по охране труда и здоровья работников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i/>
          <w:sz w:val="28"/>
          <w:szCs w:val="28"/>
        </w:rPr>
        <w:t>за достаточной финансовой обеспеченности охраны труда</w:t>
      </w:r>
      <w:r>
        <w:rPr>
          <w:rFonts w:cs="Times New Roman" w:ascii="Times New Roman" w:hAnsi="Times New Roman"/>
          <w:sz w:val="28"/>
          <w:szCs w:val="28"/>
        </w:rPr>
        <w:t>, включая медицинские осмотры, обучение, особенно в государственных учреждения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финансовая информац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0 год наполняемость профсоюзного взноса составила в среднем 2 760 рубля в год   (увеличение  в сравнении  с 2019 годом на 13%)  и  230 рублей в месяц  (увеличение  в сравнении  с 2019 годом на 13%).   Расходы на 1 человека - 2 595 рублей в год (уменьшение на 2,4% к уровню 2019 год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е </w:t>
      </w:r>
      <w:r>
        <w:rPr>
          <w:rFonts w:cs="Times New Roman" w:ascii="Times New Roman" w:hAnsi="Times New Roman"/>
          <w:bCs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ышения процента охвата профсоюзным членством в организациях закрепить за членами президиума   и профсоюзными лидерами первичные профсоюзные организации с низким членств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ить информационно-правовую работу путем участия председателей профсоюзных организаций в проведении совместных правовых провер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просветительскую работу по внесению изменений в коллективные договоры, сроков их регистрации, проведению отчетов по выполнению коллективных договоров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мониторинг обученности уполномоченных по охране труда с целью их участия в проводимых тематических и плановых проверках, участию в конкурсном движ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:      Щелчкова Н.Ю., Домрачева Е.В., Новоселова О.Ю.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31_dekabrya/" TargetMode="External"/><Relationship Id="rId3" Type="http://schemas.openxmlformats.org/officeDocument/2006/relationships/hyperlink" Target="https://pandia.ru/text/category/kollektivnie_dogovora/" TargetMode="External"/><Relationship Id="rId4" Type="http://schemas.openxmlformats.org/officeDocument/2006/relationships/hyperlink" Target="https://safetyconf.onl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43:00Z</dcterms:created>
  <dc:creator>Пользователь</dc:creator>
  <dc:description/>
  <cp:keywords/>
  <dc:language>en-US</dc:language>
  <cp:lastModifiedBy>Пользователь Windows</cp:lastModifiedBy>
  <cp:lastPrinted>2021-02-01T12:42:00Z</cp:lastPrinted>
  <dcterms:modified xsi:type="dcterms:W3CDTF">2021-02-02T14:10:00Z</dcterms:modified>
  <cp:revision>4</cp:revision>
  <dc:subject/>
  <dc:title/>
</cp:coreProperties>
</file>