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разе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Йошкар-Олинская городская организация Общероссийского Профсоюз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дачу детских новогодних подарков членам Профсоюза, работникам МБДОУ «Детский сад № 36 «Теремок» г. Йошкар-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06"/>
        <w:gridCol w:w="1620"/>
        <w:gridCol w:w="18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работ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р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олучате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д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од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од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д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д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д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од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Н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од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Н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8 (восемнадца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ППО                                И.Н. Соловьева</w:t>
      </w:r>
    </w:p>
    <w:sectPr>
      <w:type w:val="nextPage"/>
      <w:pgSz w:w="11906" w:h="16838"/>
      <w:pgMar w:left="153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7:32:00Z</dcterms:created>
  <dc:creator>Елена</dc:creator>
  <dc:description/>
  <cp:keywords/>
  <dc:language>en-US</dc:language>
  <cp:lastModifiedBy>1</cp:lastModifiedBy>
  <cp:lastPrinted>2009-12-11T17:39:00Z</cp:lastPrinted>
  <dcterms:modified xsi:type="dcterms:W3CDTF">2024-11-05T13:36:00Z</dcterms:modified>
  <cp:revision>6</cp:revision>
  <dc:subject/>
  <dc:title>Ведомость</dc:title>
</cp:coreProperties>
</file>